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抖擞精神，上好初中第一课——记田林二中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级新生入学教育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田林二中   韦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立正、稍息、跨立……”随着教官一声声的口令，田林二中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新六年级入学教育在学生们饱满的精神、昂扬的斗志中有条不紊地展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，又是一个阳光明媚的日子，新生军训步入最后一天。距离会操评比开始的时间已不多，各班的同学都在努力、用心地练习这几日军训中教官所教授的队列动作，站队姿、练队形，一丝不苟。结营式的会操中每一个中队都表现出了最佳的状态。开营式上王校长对新生们提出的要求和期望言犹在耳，四年的初中生活需要每个学生有健康的身体，良好的心理素质和克服各种困难的勇气和决心。开学初的入学教育无疑是初中的第一课，不仅仅是为了提高学生的体质，更是为了培养一种坚忍不拔的意志，百折不挠的精神和艰苦奋斗的作风。这些优秀品质，会对日后的学习生活乃至一生产生积极的影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天的入学教育短暂而辛苦，但却换来了田二新生们焕然一新的的精神面貌与行为习惯，正如新生代表在结营式上的发言所说，三天的入学军训虽然在太阳下反复地练习不免觉得疲累，但是，却也收获着，收获了一个全新的自己，少一份娇气，多一份坚强和勇往直前，更加懂得自立、自爱、自信和自强。在思想上、意志上、性格上得到一次全面的洗礼。收获了同学间的团结与相互扶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最后的结营式上政教主任宋老师为优胜集体颁奖，同时也给所有田二新生提出了殷切期望，希望大家时刻谨记着学校的校训：求真务实，奋发向上，做一个优秀的好少年！以全新的面貌、饱满的精神迎接美好中学时代序幕的开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10:00Z</dcterms:created>
  <dc:creator>USER</dc:creator>
  <dc:description/>
  <cp:keywords/>
  <dc:language>en-US</dc:language>
  <cp:lastModifiedBy>USER</cp:lastModifiedBy>
  <dcterms:modified xsi:type="dcterms:W3CDTF">2014-08-28T14:23:00Z</dcterms:modified>
  <cp:revision>9</cp:revision>
  <dc:subject/>
  <dc:title>抖擞精神，上好初中第一课——记田林二中2014级新生入学教育</dc:title>
</cp:coreProperties>
</file>