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夯实国防教育，弘扬爱国精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田林二中开展国防教育系列活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林二中  韦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是我国第十四个“全民国防教育日”。根据徐汇区人民武装部《关于组织开展第十四个“全民国防教育日”系列宣传教育活动的通知》的要求，田林二中于近日开展了系列国防教育活动，以切实有效的活动形式向广大师生宣传国防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国主义教育是国防教育的核心内容，而爱国亦是社会主义核心价值观的重要内容之一，今年正值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八事变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周年纪念日，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”是全国人民无法忘怀的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弘扬和培育学生的民族精神、激发爱国热情。曾蓓蓓副校长在第三周的升旗仪式带来了别开生面的国旗下讲话——勿忘国耻，爱我中华，也以此拉开田林二中国防教育系列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田林二中利用午会课时间，组织开展国防安全教育课，对全体师生进行了国防知识培训，向学生介绍防空警报知识、疏散演习等常识性知识，并于第四周开展了消防疏散演习。此外，学生还在田林二中政教处的组织下参与徐汇区“强军梦 我的梦”国防教育主题征文活动，谈公民如何自觉履行国防义务，歌颂身边关心国防和军队建设的先进人物和事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国防教育系列活动紧紧围绕弘扬爱国主义精神展开，切实提高广大师生员工的国防意识，使学生明白团结和守纪，养成更好的行为习惯，营造良好的爱国主义教育氛围，为深化构建和谐校园添上有力一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2:00Z</dcterms:created>
  <dc:creator>USER</dc:creator>
  <dc:description/>
  <cp:keywords/>
  <dc:language>en-US</dc:language>
  <cp:lastModifiedBy>USER</cp:lastModifiedBy>
  <dcterms:modified xsi:type="dcterms:W3CDTF">2014-09-23T13:59:00Z</dcterms:modified>
  <cp:revision>3</cp:revision>
  <dc:subject/>
  <dc:title>夯实国防教育，弘扬爱国精神</dc:title>
</cp:coreProperties>
</file>