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区厂务公开民主调研检查组赴田林二中</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检查校务公开民主管理工作</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right"/>
        <w:rPr>
          <w:rFonts w:ascii="宋体;SimSun" w:hAnsi="宋体;SimSun" w:cs="宋体;SimSun"/>
          <w:sz w:val="24"/>
        </w:rPr>
      </w:pPr>
      <w:r>
        <w:rPr>
          <w:rFonts w:ascii="宋体;SimSun" w:hAnsi="宋体;SimSun" w:cs="宋体;SimSun"/>
          <w:sz w:val="24"/>
        </w:rPr>
        <w:t>田林二中 韦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区厂务公开民主调研检查组成员来到田林二中检查校务公开民主管理工作。区教育党工委副书记罗晔、教育工会副主席顾汉洲等陪同检查组参加了当天下午的检查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田林二中党支部书记、校长王卫珍代表学校汇报了田林二中校务公开民主管理工作中的实践和体会。随后检查组随机抽选了</w:t>
      </w:r>
      <w:r>
        <w:rPr>
          <w:rFonts w:cs="宋体;SimSun" w:ascii="宋体;SimSun" w:hAnsi="宋体;SimSun"/>
          <w:sz w:val="24"/>
        </w:rPr>
        <w:t>10</w:t>
      </w:r>
      <w:r>
        <w:rPr>
          <w:rFonts w:ascii="宋体;SimSun" w:hAnsi="宋体;SimSun" w:cs="宋体;SimSun"/>
          <w:sz w:val="24"/>
        </w:rPr>
        <w:t>名教职工做了《</w:t>
      </w:r>
      <w:r>
        <w:rPr>
          <w:rFonts w:cs="宋体;SimSun" w:ascii="宋体;SimSun" w:hAnsi="宋体;SimSun"/>
          <w:sz w:val="24"/>
        </w:rPr>
        <w:t>2014</w:t>
      </w:r>
      <w:r>
        <w:rPr>
          <w:rFonts w:ascii="宋体;SimSun" w:hAnsi="宋体;SimSun" w:cs="宋体;SimSun"/>
          <w:sz w:val="24"/>
        </w:rPr>
        <w:t>年厂务公开民主管理工作调研检查职工问卷》并与</w:t>
      </w:r>
      <w:r>
        <w:rPr>
          <w:rFonts w:cs="宋体;SimSun" w:ascii="宋体;SimSun" w:hAnsi="宋体;SimSun"/>
          <w:sz w:val="24"/>
        </w:rPr>
        <w:t>7</w:t>
      </w:r>
      <w:r>
        <w:rPr>
          <w:rFonts w:ascii="宋体;SimSun" w:hAnsi="宋体;SimSun" w:cs="宋体;SimSun"/>
          <w:sz w:val="24"/>
        </w:rPr>
        <w:t>名教师代表举行了座谈。在翻阅了学校相关资料和汇总各路情况的基础上，检查组对学校班子成员反馈了检查的情况并做了点评。检查组充分肯定了田林二中在校务公开民主管理方面取得的成绩，对学校借助校务公开民主管理很好地完成了教代会及岗位设置等重点工作给予了高度评价，同时检查组也对学校进一步完善校务公开民主管理工作提出了一些建设性的意见。</w:t>
      </w:r>
    </w:p>
    <w:p>
      <w:pPr>
        <w:pStyle w:val="Normal"/>
        <w:spacing w:lineRule="auto" w:line="360"/>
        <w:ind w:firstLine="480"/>
        <w:rPr/>
      </w:pPr>
      <w:r>
        <w:rPr>
          <w:rFonts w:ascii="宋体;SimSun" w:hAnsi="宋体;SimSun" w:cs="宋体;SimSun"/>
          <w:sz w:val="24"/>
        </w:rPr>
        <w:t>检查组组长汤学科同志在总结发言中对学校的校务公开民主管理工作给予了充分的肯定，认为学校在民主管理方面做到了三个好：首先“氛围好”，重视校务工作宣传，通过宣传到位为营造和谐校园氛围奠定了基础，同时学校能对校务公开工作认识到位，将之与各项工作紧密结合，能使全体教职工参与其中，做到参与到位。其次“操作好”，校方能认真贯彻校务公开民主管理的要求，较好地运用“活动”、“制度”、“奖惩”三大支撑来有效开展校务公开工作。其三“实效好”，在校务公开民主管理方面，学校注重规范运行、参与主体及公平公正，使得全体教职工对校务公开民主管理工作满意度很高。总体而言，田林二中校务公开工作是规范的，监督是有效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9:00Z</dcterms:created>
  <dc:creator>USER</dc:creator>
  <dc:description/>
  <cp:keywords/>
  <dc:language>en-US</dc:language>
  <cp:lastModifiedBy>t</cp:lastModifiedBy>
  <dcterms:modified xsi:type="dcterms:W3CDTF">2014-09-24T05:10:00Z</dcterms:modified>
  <cp:revision>4</cp:revision>
  <dc:subject/>
  <dc:title>区厂务公开检查小组赴田林二中检查校务公开民主管理工作</dc:title>
</cp:coreProperties>
</file>