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三行“情”书，感念师恩——田林二中举行第</w:t>
      </w:r>
      <w:r>
        <w:rPr>
          <w:rFonts w:cs="宋体;SimSun" w:ascii="宋体;SimSun" w:hAnsi="宋体;SimSun"/>
          <w:b/>
          <w:sz w:val="28"/>
          <w:szCs w:val="28"/>
        </w:rPr>
        <w:t>30</w:t>
      </w:r>
      <w:r>
        <w:rPr>
          <w:rFonts w:ascii="宋体;SimSun" w:hAnsi="宋体;SimSun" w:cs="宋体;SimSun"/>
          <w:b/>
          <w:sz w:val="28"/>
          <w:szCs w:val="28"/>
        </w:rPr>
        <w:t>个教师节庆祝活动</w:t>
      </w:r>
    </w:p>
    <w:p>
      <w:pPr>
        <w:pStyle w:val="Normal"/>
        <w:spacing w:lineRule="auto" w:line="360"/>
        <w:jc w:val="right"/>
        <w:rPr>
          <w:rFonts w:ascii="宋体;SimSun" w:hAnsi="宋体;SimSun" w:cs="宋体;SimSun"/>
          <w:sz w:val="24"/>
        </w:rPr>
      </w:pPr>
      <w:r>
        <w:rPr>
          <w:rFonts w:ascii="宋体;SimSun" w:hAnsi="宋体;SimSun" w:cs="宋体;SimSun"/>
          <w:sz w:val="24"/>
        </w:rPr>
        <w:t>田林二中  韦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 xml:space="preserve">10 </w:t>
      </w:r>
      <w:r>
        <w:rPr>
          <w:rFonts w:ascii="宋体;SimSun" w:hAnsi="宋体;SimSun" w:cs="宋体;SimSun"/>
          <w:sz w:val="24"/>
        </w:rPr>
        <w:t>日清晨，地点田二校园，整个校园被一种温馨的气氛包围，校门口少先队员们一声声整齐的“老师您早，教师节快乐！”让走进校门的老师感受教师节当天学生送上的第一份祝福。放眼校园，四处可见四处飘扬的彩旗、五彩缤纷的板报，每一个细节之处都笼在教师节的温馨气氛中，每一位老师都在这个属于自己的节日里感受到了真挚的欢乐与祝福！</w:t>
      </w:r>
    </w:p>
    <w:p>
      <w:pPr>
        <w:pStyle w:val="Normal"/>
        <w:spacing w:lineRule="auto" w:line="360"/>
        <w:ind w:firstLine="480"/>
        <w:rPr/>
      </w:pPr>
      <w:r>
        <w:rPr>
          <w:rFonts w:ascii="宋体;SimSun" w:hAnsi="宋体;SimSun" w:cs="宋体;SimSun"/>
          <w:sz w:val="24"/>
        </w:rPr>
        <w:t>感念师恩，莫忘师情，为庆祝第</w:t>
      </w:r>
      <w:r>
        <w:rPr>
          <w:rFonts w:cs="宋体;SimSun" w:ascii="宋体;SimSun" w:hAnsi="宋体;SimSun"/>
          <w:sz w:val="24"/>
        </w:rPr>
        <w:t>30</w:t>
      </w:r>
      <w:r>
        <w:rPr>
          <w:rFonts w:ascii="宋体;SimSun" w:hAnsi="宋体;SimSun" w:cs="宋体;SimSun"/>
          <w:sz w:val="24"/>
        </w:rPr>
        <w:t>个教师节，早晨的教师节主题升旗仪式完全由学生主持，在两位主持人的指引下，学生代表娓娓念出了他们送给老师最真挚的三行“情”书，感谢老师们默默无闻的付出与关怀，短短三行，却道不尽对老师的感恩与祝福。随后学生代表向每一位工作在第一线的田二普通教师送上鲜花和包装精美的三行情书，一句句发自肺腑的或质朴或诗意的话语，道出对师恩的感激，感动在场每一个老师与学子。随后站上三尺讲台已经整整三十年的老教师们以及在各自岗位做出突出成绩的老师们作为教师代表接受来自全校师生的祝福。</w:t>
      </w:r>
    </w:p>
    <w:p>
      <w:pPr>
        <w:pStyle w:val="Normal"/>
        <w:spacing w:lineRule="auto" w:line="360"/>
        <w:ind w:firstLine="480"/>
        <w:rPr/>
      </w:pPr>
      <w:r>
        <w:rPr>
          <w:rFonts w:ascii="宋体;SimSun" w:hAnsi="宋体;SimSun" w:cs="宋体;SimSun"/>
          <w:sz w:val="24"/>
        </w:rPr>
        <w:t>这次的教师节庆祝活动的筹备早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学第一天便已启动，各班的同学们已经开始着手准备，政教处与大队部在开学前就组织全校少先队员开展了一系列活动，在教师节来临之际妆点田二美丽的校园：花坛周围摆放了各班同学精心设计的教师节主题黑板报，校门口的信息屏滚动播放同学们为老师写下的饱含真情的三行“情”书……在每一个田二学子的内心都牢牢铭记师恩与师爱，每一个田二教师的心中久久回荡的是学生带来的感动，田二学子与老师之间的浓浓师生情不仅浓郁在这一个特殊的节日里，也会在田二校园永远延续下去，延续在日后教学相长的每一天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USER</dc:creator>
  <dc:description/>
  <cp:keywords/>
  <dc:language>en-US</dc:language>
  <cp:lastModifiedBy>shisi</cp:lastModifiedBy>
  <dcterms:modified xsi:type="dcterms:W3CDTF">2014-09-10T01:47:00Z</dcterms:modified>
  <cp:revision>3</cp:revision>
  <dc:subject/>
  <dc:title>感念师恩，莫忘师情——田林二中举行第30个教师节庆祝活动</dc:title>
</cp:coreProperties>
</file>