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求真务实，奋发向上，田林二中召开新学年开学典礼</w:t>
      </w:r>
    </w:p>
    <w:p>
      <w:pPr>
        <w:pStyle w:val="Normal"/>
        <w:spacing w:lineRule="auto" w:line="360"/>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田林二中  韦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金秋九月，在这个美丽如画的收获季节，田二迎来了朝气蓬勃的新同学，迎来了一个崭新的学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新学期的第一天，着装整齐、精神饱满的田二学子来到校园，田林二中的校园内到处洋溢着勃勃生机与活力。上午</w:t>
      </w:r>
      <w:r>
        <w:rPr>
          <w:rFonts w:cs="宋体;SimSun" w:ascii="宋体;SimSun" w:hAnsi="宋体;SimSun"/>
          <w:sz w:val="24"/>
          <w:szCs w:val="24"/>
        </w:rPr>
        <w:t>8</w:t>
      </w:r>
      <w:r>
        <w:rPr>
          <w:rFonts w:ascii="宋体;SimSun" w:hAnsi="宋体;SimSun" w:cs="宋体;SimSun"/>
          <w:sz w:val="24"/>
          <w:szCs w:val="24"/>
        </w:rPr>
        <w:t>点，全体师生齐聚一堂，召开</w:t>
      </w:r>
      <w:r>
        <w:rPr>
          <w:rFonts w:cs="宋体;SimSun" w:ascii="宋体;SimSun" w:hAnsi="宋体;SimSun"/>
          <w:sz w:val="24"/>
          <w:szCs w:val="24"/>
        </w:rPr>
        <w:t>2014</w:t>
      </w:r>
      <w:r>
        <w:rPr>
          <w:rFonts w:ascii="宋体;SimSun" w:hAnsi="宋体;SimSun" w:cs="宋体;SimSun"/>
          <w:sz w:val="24"/>
          <w:szCs w:val="24"/>
        </w:rPr>
        <w:t>学年第一学期开学典礼，开学典礼在升旗仪式中拉开帷幕。王卫珍校长首先代表全体师生欢迎新同学，随后放眼展望</w:t>
      </w:r>
      <w:r>
        <w:rPr>
          <w:rFonts w:cs="宋体;SimSun" w:ascii="宋体;SimSun" w:hAnsi="宋体;SimSun"/>
          <w:sz w:val="24"/>
          <w:szCs w:val="24"/>
        </w:rPr>
        <w:t>2014</w:t>
      </w:r>
      <w:r>
        <w:rPr>
          <w:rFonts w:ascii="宋体;SimSun" w:hAnsi="宋体;SimSun" w:cs="宋体;SimSun"/>
          <w:sz w:val="24"/>
          <w:szCs w:val="24"/>
        </w:rPr>
        <w:t>学年，立足学校发展的关键年，并对满怀信心与斗志踏上新学年起跑线的同学们提出希望与憧憬：树立品牌意识，打造学校形象，为学校的持续发展奠基。先成人再成材，让学生来到学校不仅求知识，更是学做人。王校长以催人奋进的新学期致辞号召大家共同努力，用自己辛勤的汗水与微笑去拼搏、去创造、去成长，明确目标，主动学习，努力争取一个又一个进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后，开学典礼四楼多功能教室举行，学校大队部对少先队暑期活动进行了工作总结，并表彰了开展参与了各类丰富多彩活动的优秀雏鹰假日小队。随后</w:t>
      </w:r>
      <w:r>
        <w:rPr>
          <w:rFonts w:cs="宋体;SimSun" w:ascii="宋体;SimSun" w:hAnsi="宋体;SimSun"/>
          <w:sz w:val="24"/>
          <w:szCs w:val="24"/>
        </w:rPr>
        <w:t>,</w:t>
      </w:r>
      <w:r>
        <w:rPr>
          <w:rFonts w:ascii="宋体;SimSun" w:hAnsi="宋体;SimSun" w:cs="宋体;SimSun"/>
          <w:sz w:val="24"/>
          <w:szCs w:val="24"/>
        </w:rPr>
        <w:t>德育教导宋老师表彰了在各类暑期活动及比赛中取得优异表现的优秀个人。</w:t>
      </w:r>
    </w:p>
    <w:p>
      <w:pPr>
        <w:pStyle w:val="Normal"/>
        <w:spacing w:lineRule="auto" w:line="360"/>
        <w:ind w:firstLine="480"/>
        <w:rPr/>
      </w:pPr>
      <w:r>
        <w:rPr>
          <w:rFonts w:ascii="宋体;SimSun" w:hAnsi="宋体;SimSun" w:cs="宋体;SimSun"/>
          <w:sz w:val="24"/>
          <w:szCs w:val="24"/>
        </w:rPr>
        <w:t>随后赵校长为全体师生带来了《开学第一课——莫让技巧胜过品德》的发言，号召大家携起手，行动起来，为自己的成长与学校的发展，与文明握手，与陋习告别，共创美好校园。将良好的行为习惯当成一种“精神储蓄”，并在一生中享受这种精神储蓄多产生的利息。最后，宋教导从安全的角度切入对新老学生提出了新学年要求与期望。</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面对新学期，在又一个新阶段的起跑线上，田二全体师生会如校训所以求真务实，奋发向上，以饱满的精神、坚定不移的信心、澎湃的热情迎接新的机遇与挑战，不断前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9-01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