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宋体;SimSun" w:hAnsi="宋体;SimSun" w:cs="宋体;SimSun"/>
          <w:color w:val="000000"/>
          <w:sz w:val="18"/>
          <w:szCs w:val="18"/>
        </w:rPr>
      </w:pPr>
      <w:r>
        <w:rPr>
          <w:rFonts w:cs="宋体;SimSun" w:ascii="宋体;SimSun" w:hAnsi="宋体;SimSun"/>
          <w:color w:val="0000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stroked="f" o:allowincell="f" style="position:absolute;margin-left:55.5pt;margin-top:7.8pt;width:304pt;height:29.15pt;mso-wrap-style:none;v-text-anchor:middle" type="_x0000_t136">
            <v:path textpathok="t"/>
            <v:textpath on="t" fitshape="t" string="社会主义价值观--自由" style="font-family:&quot;宋体&quot;;font-size:12pt"/>
            <v:imagedata r:id="rId2" o:detectmouseclick="t"/>
            <v:stroke color="#3465a4" joinstyle="round" endcap="flat"/>
            <v:shadow on="t" obscured="f" color="silver"/>
            <w10:wrap type="none"/>
          </v:shape>
        </w:pict>
      </w:r>
    </w:p>
    <w:p>
      <w:pPr>
        <w:pStyle w:val="Style15"/>
        <w:widowControl/>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5"/>
        <w:widowContro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Style15"/>
        <w:widowContro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自由是社会主义核心价值观的本质要求。党的十八大报告中，关于社会主义核心价值观的“三个倡导”中，“自由”这个词第一次与“平等、公正、法治”一起作为社会主义核心价值观社会层面的要求写入执政纲领中。在当前改革深入发展的新形势下，如何更好地理解社会主义核心价值观中的“自由”内涵，避免走入“自由”的误区。让“自由”成为实现中国梦想的精神动力。记者就此采访了河南财经政法大学思想政治教育学院院长朱金瑞。</w:t>
      </w:r>
    </w:p>
    <w:p>
      <w:pPr>
        <w:pStyle w:val="Style15"/>
        <w:widowControl/>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自由”体现着马克思主义的核心价值理想</w:t>
      </w:r>
    </w:p>
    <w:p>
      <w:pPr>
        <w:pStyle w:val="Style15"/>
        <w:widowContro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三个倡导”所提及的三组社会主义核心价值观念中，唯有“自由”是首次被提出，其意义何在？</w:t>
      </w:r>
    </w:p>
    <w:p>
      <w:pPr>
        <w:pStyle w:val="Style15"/>
        <w:widowControl/>
        <w:rPr/>
      </w:pPr>
      <w:r>
        <w:rPr>
          <w:rFonts w:cs="宋体;SimSun" w:ascii="宋体;SimSun" w:hAnsi="宋体;SimSun"/>
          <w:color w:val="000000"/>
          <w:sz w:val="18"/>
          <w:szCs w:val="18"/>
        </w:rPr>
        <w:t xml:space="preserve">    </w:t>
      </w:r>
      <w:r>
        <w:rPr>
          <w:rFonts w:ascii="宋体;SimSun" w:hAnsi="宋体;SimSun" w:cs="宋体;SimSun"/>
          <w:color w:val="000000"/>
          <w:sz w:val="18"/>
          <w:szCs w:val="18"/>
        </w:rPr>
        <w:t>自由，是人的意志自由、行动自由的综合体，是人之为人的本质，也是个人的权利、责任和义务的基点。马克思曾指出“自由的有意识的活动恰恰就是人类的特性”。人是社会的主体，社会是人的社会，价值观说到底是人的生存意义及对人的生存意义的看法。核心价值观作为对人的意义的最高看法，反映着社会基本制度在价值层面的本质规定，体现着社会意识的性质和方向，不仅作用于经济、政治、文化和社会生活的各个方面，而且深刻影响着每个社会成员价值观的形成，具有强大的导向和引领甚至是决定作用。作为社会主义核心价值观的自由是中国共产党对马克思主义自由观的继承和创新，体现了中国共产党作为执政党高度的理论自觉，也是党坚守马克思主义信仰的一种表现。</w:t>
      </w:r>
    </w:p>
    <w:p>
      <w:pPr>
        <w:pStyle w:val="Style15"/>
        <w:widowContro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人的自由、人的自主活动、人的自由个性、每个人的自由发展和由此实现的一切人的自由发展，是马克思主义的根本价值理想，也是马克思主义对人关怀的最高体现。早在《共产党宣言》中，马克思对未来社会的描绘是：代替存在着阶级和阶级对立的资产阶级旧社会的，将是这样一个联合体，在那里，“每个人的自由发展是一切人自由发展的条件”。也即在未来社会这个“自由人联合体”中，“人的自由发展”居于核心地位。而自由的实现条件，则是通过阶级斗争让无产阶级掌握政权，通过大力发展社会生产力和实现人的全面发展。马克思主义的自由观是奠定在实践的基础之上。一方面，劳动作为实践的最重要方式，其过程中体现了人自身的能动性，如利用自然、改造自然，体现了自由，也正因为人的主观能动性的发挥，自由才成为可能。另一方面，在实践中，人们能自主选择活动的对象和方式，自主决定活动的发展方向甚至最终结果。目的性活动也体现了自由。</w:t>
      </w:r>
    </w:p>
    <w:p>
      <w:pPr>
        <w:pStyle w:val="Style15"/>
        <w:widowControl/>
        <w:rPr/>
      </w:pPr>
      <w:r>
        <w:rPr>
          <w:rFonts w:cs="宋体;SimSun" w:ascii="宋体;SimSun" w:hAnsi="宋体;SimSun"/>
          <w:color w:val="000000"/>
          <w:sz w:val="18"/>
          <w:szCs w:val="18"/>
        </w:rPr>
        <w:t xml:space="preserve">        </w:t>
      </w:r>
      <w:r>
        <w:rPr>
          <w:sz w:val="18"/>
          <w:szCs w:val="18"/>
        </w:rPr>
        <w:t>虽然有自由，但也不能太过放纵，要合理的自由。</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袆毅</dc:creator>
  <dc:description/>
  <cp:keywords/>
  <dc:language>en-US</dc:language>
  <cp:lastModifiedBy>微软用户</cp:lastModifiedBy>
  <dcterms:modified xsi:type="dcterms:W3CDTF">2014-09-3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