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我认为爱国诗一个人对自己祖国的一种诚挚的热爱和深厚的情感，是一个人最原始的感情之一。但作为一个涉世不深的我，一直认为爱国诗高不可攀也是比较渺茫的事。、</w:t>
      </w:r>
    </w:p>
    <w:p>
      <w:pPr>
        <w:pStyle w:val="Normal"/>
        <w:spacing w:lineRule="auto" w:line="360"/>
        <w:ind w:firstLine="420"/>
        <w:rPr/>
      </w:pPr>
      <w:r>
        <w:rPr/>
        <w:t>说起“爱国”，我首先想到的是那些家喻户晓的爱国英雄。屈原的千古绝唱；岳飞的“精忠报国”；文天祥“人生自古谁无死，留取丹心照汗青”；狼牙山五壮士的大义凛然；放牛娃王二小的机智勇敢……。他们在关键时刻挺身而出，用自己的鲜血和生命成就了惊天动地的爱国主义精神。读者他们的故事。常常会让我肃然起敬，爱国之情油然而生。</w:t>
      </w:r>
    </w:p>
    <w:p>
      <w:pPr>
        <w:pStyle w:val="Normal"/>
        <w:spacing w:lineRule="auto" w:line="360"/>
        <w:ind w:firstLine="420"/>
        <w:rPr/>
      </w:pPr>
      <w:r>
        <w:rPr/>
        <w:t>我曾在一篇文章上看到过这样的一个故事：在一条人来人往的大街上，有一团废纸就沃在了那垃圾桶旁边，过往的人群们纷纷从它身上跨过，……就这样，它在那里呆了好久好久，直到有一个少年来到了这条街，看到了这团纸，第一眼就把它捡了起来……那只是一个简单而又朴实的动作，却包含了深刻无比的爱国之情。</w:t>
      </w:r>
    </w:p>
    <w:p>
      <w:pPr>
        <w:pStyle w:val="Normal"/>
        <w:spacing w:lineRule="auto" w:line="360"/>
        <w:ind w:firstLine="420"/>
        <w:rPr/>
      </w:pPr>
      <w:r>
        <w:rPr/>
        <w:t>这个故事使我明白爱国并不一定非要轰轰烈烈，其实，它并不遥远，就在我们身边。每次生气仪式，我们端端正正地站，恭恭敬敬地行礼，这就是爱国；我们现在认真学习。将来成为建设祖国的有用人才，这是爱国；我们爱护家园，保护环境，这是爱国；我们孝敬长辈。尊敬师长，团结同学，这也是爱国。也许有人会诧异：“这些简单的行为时爱国吗？”是的！从这些简单的、身边的事做起，我们才能在大是大非前义无反顾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田林二中</w:t>
      </w:r>
      <w:r>
        <w:rPr>
          <w:rFonts w:eastAsia="Times New Roman"/>
        </w:rPr>
        <w:t xml:space="preserve"> </w:t>
      </w:r>
      <w:r>
        <w:rPr/>
        <w:t>六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董晓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6:00Z</dcterms:created>
  <dc:creator>微软用户</dc:creator>
  <dc:description/>
  <cp:keywords/>
  <dc:language>en-US</dc:language>
  <cp:lastModifiedBy>微软用户</cp:lastModifiedBy>
  <dcterms:modified xsi:type="dcterms:W3CDTF">2014-10-15T06:58:00Z</dcterms:modified>
  <cp:revision>2</cp:revision>
  <dc:subject/>
  <dc:title>我认为爱国诗一个人对自己祖国的一种诚挚的热爱和深厚的情感，是一个人最原始的感情之一</dc:title>
</cp:coreProperties>
</file>