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047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7755" cy="375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805" cy="323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505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200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745" cy="392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2545" cy="337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2805" cy="307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290" cy="406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8920" cy="347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