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2260</wp:posOffset>
            </wp:positionH>
            <wp:positionV relativeFrom="paragraph">
              <wp:posOffset>-1264920</wp:posOffset>
            </wp:positionV>
            <wp:extent cx="10932795" cy="774192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2795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51.2pt;margin-top:144.6pt;width:528.55pt;height:82.15pt;mso-wrap-style:none;v-text-anchor:middle" type="_x0000_t172">
            <v:path textpathok="t"/>
            <v:textpath on="t" fitshape="t" string="九2旅程之东方绿舟篇" style="font-family:&quot;华文新魏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-800100</wp:posOffset>
                </wp:positionV>
                <wp:extent cx="6309360" cy="701040"/>
                <wp:effectExtent l="0" t="347345" r="234950" b="325755"/>
                <wp:wrapTight wrapText="bothSides">
                  <wp:wrapPolygon edited="0">
                    <wp:start x="0" y="0"/>
                    <wp:lineTo x="21602" y="0"/>
                    <wp:lineTo x="0" y="21620"/>
                    <wp:lineTo x="21602" y="216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隶书" w:hAnsi="隶书" w:eastAsia="隶书" w:cs="隶书"/>
                                <w:lang w:bidi="hi-IN"/>
                              </w:rPr>
                              <w:t>今日主题：集体烧烤，hohoho~~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28.8pt;margin-top:-63pt;width:496.75pt;height:55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隶书" w:hAnsi="隶书" w:eastAsia="隶书" w:cs="隶书"/>
                          <w:lang w:bidi="hi-IN"/>
                        </w:rPr>
                        <w:t>今日主题：集体烧烤，hohoho~~</w:t>
                      </w:r>
                    </w:p>
                  </w:txbxContent>
                </v:textbox>
                <v:path textpathok="t"/>
                <v:textpath on="t" fitshape="t" string="今日主题：集体烧烤，hohoho~~" style="font-family:&quot;隶书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1" distT="12065" distB="19685" distL="120650" distR="118110" simplePos="0" locked="0" layoutInCell="0" allowOverlap="1" relativeHeight="5">
            <wp:simplePos x="0" y="0"/>
            <wp:positionH relativeFrom="margin">
              <wp:posOffset>-2249170</wp:posOffset>
            </wp:positionH>
            <wp:positionV relativeFrom="page">
              <wp:align>top</wp:align>
            </wp:positionV>
            <wp:extent cx="2249170" cy="1652270"/>
            <wp:effectExtent l="0" t="0" r="0" b="0"/>
            <wp:wrapTight wrapText="bothSides">
              <wp:wrapPolygon edited="0">
                <wp:start x="724" y="0"/>
                <wp:lineTo x="-180" y="1705"/>
                <wp:lineTo x="-180" y="19544"/>
                <wp:lineTo x="362" y="21255"/>
                <wp:lineTo x="724" y="21255"/>
                <wp:lineTo x="20762" y="21255"/>
                <wp:lineTo x="21119" y="21255"/>
                <wp:lineTo x="21669" y="20276"/>
                <wp:lineTo x="21669" y="1705"/>
                <wp:lineTo x="21304" y="238"/>
                <wp:lineTo x="20762" y="0"/>
                <wp:lineTo x="724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20320" distL="120650" distR="121285" simplePos="0" locked="0" layoutInCell="0" allowOverlap="1" relativeHeight="6">
            <wp:simplePos x="0" y="0"/>
            <wp:positionH relativeFrom="margin">
              <wp:posOffset>-3694430</wp:posOffset>
            </wp:positionH>
            <wp:positionV relativeFrom="page">
              <wp:align>top</wp:align>
            </wp:positionV>
            <wp:extent cx="3694430" cy="2432050"/>
            <wp:effectExtent l="0" t="0" r="0" b="0"/>
            <wp:wrapTight wrapText="bothSides">
              <wp:wrapPolygon edited="0">
                <wp:start x="444" y="0"/>
                <wp:lineTo x="-109" y="1163"/>
                <wp:lineTo x="-109" y="20192"/>
                <wp:lineTo x="109" y="21365"/>
                <wp:lineTo x="444" y="21365"/>
                <wp:lineTo x="21086" y="21365"/>
                <wp:lineTo x="21420" y="21365"/>
                <wp:lineTo x="21642" y="20192"/>
                <wp:lineTo x="21642" y="1163"/>
                <wp:lineTo x="21420" y="165"/>
                <wp:lineTo x="21086" y="0"/>
                <wp:lineTo x="444" y="0"/>
              </wp:wrapPolygon>
            </wp:wrapTight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8415" distL="120650" distR="119380" simplePos="0" locked="0" layoutInCell="0" allowOverlap="1" relativeHeight="7">
            <wp:simplePos x="0" y="0"/>
            <wp:positionH relativeFrom="margin">
              <wp:posOffset>-3535680</wp:posOffset>
            </wp:positionH>
            <wp:positionV relativeFrom="page">
              <wp:align>top</wp:align>
            </wp:positionV>
            <wp:extent cx="3535680" cy="2621280"/>
            <wp:effectExtent l="0" t="0" r="0" b="0"/>
            <wp:wrapTight wrapText="bothSides">
              <wp:wrapPolygon edited="0">
                <wp:start x="464" y="0"/>
                <wp:lineTo x="-112" y="1085"/>
                <wp:lineTo x="-112" y="19860"/>
                <wp:lineTo x="230" y="21408"/>
                <wp:lineTo x="464" y="21408"/>
                <wp:lineTo x="20997" y="21408"/>
                <wp:lineTo x="21224" y="21408"/>
                <wp:lineTo x="21574" y="20481"/>
                <wp:lineTo x="21574" y="1085"/>
                <wp:lineTo x="21341" y="153"/>
                <wp:lineTo x="20997" y="0"/>
                <wp:lineTo x="464" y="0"/>
              </wp:wrapPolygon>
            </wp:wrapTight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5240" distL="114935" distR="119380" simplePos="0" locked="0" layoutInCell="0" allowOverlap="1" relativeHeight="8">
            <wp:simplePos x="0" y="0"/>
            <wp:positionH relativeFrom="margin">
              <wp:posOffset>-1987550</wp:posOffset>
            </wp:positionH>
            <wp:positionV relativeFrom="page">
              <wp:align>top</wp:align>
            </wp:positionV>
            <wp:extent cx="1987550" cy="1298575"/>
            <wp:effectExtent l="0" t="0" r="0" b="0"/>
            <wp:wrapTight wrapText="bothSides">
              <wp:wrapPolygon edited="0">
                <wp:start x="824" y="0"/>
                <wp:lineTo x="-204" y="2174"/>
                <wp:lineTo x="-204" y="19851"/>
                <wp:lineTo x="620" y="21407"/>
                <wp:lineTo x="824" y="21407"/>
                <wp:lineTo x="20644" y="21407"/>
                <wp:lineTo x="20852" y="21407"/>
                <wp:lineTo x="21678" y="20167"/>
                <wp:lineTo x="21678" y="2174"/>
                <wp:lineTo x="21265" y="303"/>
                <wp:lineTo x="20644" y="0"/>
                <wp:lineTo x="824" y="0"/>
              </wp:wrapPolygon>
            </wp:wrapTight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9685" distL="120650" distR="122555" simplePos="0" locked="0" layoutInCell="0" allowOverlap="1" relativeHeight="9">
            <wp:simplePos x="0" y="0"/>
            <wp:positionH relativeFrom="margin">
              <wp:posOffset>-3791585</wp:posOffset>
            </wp:positionH>
            <wp:positionV relativeFrom="page">
              <wp:align>top</wp:align>
            </wp:positionV>
            <wp:extent cx="3791585" cy="3023870"/>
            <wp:effectExtent l="0" t="0" r="0" b="0"/>
            <wp:wrapTight wrapText="bothSides">
              <wp:wrapPolygon edited="0">
                <wp:start x="428" y="0"/>
                <wp:lineTo x="-107" y="940"/>
                <wp:lineTo x="-107" y="20467"/>
                <wp:lineTo x="105" y="21407"/>
                <wp:lineTo x="428" y="21407"/>
                <wp:lineTo x="21081" y="21407"/>
                <wp:lineTo x="21402" y="21407"/>
                <wp:lineTo x="21620" y="20467"/>
                <wp:lineTo x="21620" y="940"/>
                <wp:lineTo x="21402" y="132"/>
                <wp:lineTo x="21081" y="0"/>
                <wp:lineTo x="428" y="0"/>
              </wp:wrapPolygon>
            </wp:wrapTight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5240" distL="120650" distR="122555" simplePos="0" locked="0" layoutInCell="0" allowOverlap="1" relativeHeight="10">
            <wp:simplePos x="0" y="0"/>
            <wp:positionH relativeFrom="column">
              <wp:posOffset>-2653030</wp:posOffset>
            </wp:positionH>
            <wp:positionV relativeFrom="page">
              <wp:posOffset>614045</wp:posOffset>
            </wp:positionV>
            <wp:extent cx="2663825" cy="1755775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</wp:posOffset>
                </wp:positionH>
                <wp:positionV relativeFrom="paragraph">
                  <wp:posOffset>899160</wp:posOffset>
                </wp:positionV>
                <wp:extent cx="1270" cy="1203960"/>
                <wp:effectExtent l="19050" t="635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04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9pt;margin-top:70.8pt;width:0.1pt;height:94.75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2827020</wp:posOffset>
                </wp:positionV>
                <wp:extent cx="8382635" cy="114935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82960" cy="115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5.85pt;margin-top:222.6pt;width:660.05pt;height:8.95pt;flip:y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8160</wp:posOffset>
                </wp:positionH>
                <wp:positionV relativeFrom="paragraph">
                  <wp:posOffset>403860</wp:posOffset>
                </wp:positionV>
                <wp:extent cx="952500" cy="495300"/>
                <wp:effectExtent l="1033780" t="0" r="635" b="4298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95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充满期待的一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40.8pt;margin-top:31.8pt;width:74.95pt;height:38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充满期待的一天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3780</wp:posOffset>
                </wp:positionH>
                <wp:positionV relativeFrom="paragraph">
                  <wp:posOffset>1836420</wp:posOffset>
                </wp:positionV>
                <wp:extent cx="5281295" cy="61595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1560" cy="61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1.65pt;margin-top:144.6pt;width:415.8pt;height:4.75pt;flip:y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-7620</wp:posOffset>
                </wp:positionV>
                <wp:extent cx="1562100" cy="906780"/>
                <wp:effectExtent l="1033145" t="0" r="63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06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装备齐全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不仅有王越妈妈准备的三大箱食物,还有全体同学自己准备的其他烤肉食物,全体出动拉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-0.6pt;width:122.95pt;height:71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装备齐全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不仅有王越妈妈准备的三大箱食物,还有全体同学自己准备的其他烤肉食物,全体出动拉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1830</wp:posOffset>
                </wp:positionH>
                <wp:positionV relativeFrom="paragraph">
                  <wp:posOffset>1211580</wp:posOffset>
                </wp:positionV>
                <wp:extent cx="1270" cy="800735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9pt;margin-top:95.4pt;width:0.05pt;height:63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6860</wp:posOffset>
                </wp:positionH>
                <wp:positionV relativeFrom="paragraph">
                  <wp:posOffset>-693420</wp:posOffset>
                </wp:positionV>
                <wp:extent cx="1562100" cy="906780"/>
                <wp:effectExtent l="1033145" t="635" r="63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06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男生女生齐出动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华文新魏" w:hAnsi="华文新魏" w:eastAsia="华文新魏" w:cs="Times New Roman"/>
                                <w:color w:val="auto"/>
                                <w:lang w:val="en-US" w:eastAsia="zh-CN" w:bidi="ar-SA"/>
                              </w:rPr>
                              <w:t>一边生火一边串蔬菜,这儿筹备着炉子和食物,那边铺着桌布和野餐垫!特别的92行动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8pt;margin-top:-54.6pt;width:122.95pt;height:71.3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男生女生齐出动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华文新魏" w:hAnsi="华文新魏" w:eastAsia="华文新魏" w:cs="Times New Roman"/>
                          <w:color w:val="auto"/>
                          <w:lang w:val="en-US" w:eastAsia="zh-CN" w:bidi="ar-SA"/>
                        </w:rPr>
                        <w:t>一边生火一边串蔬菜,这儿筹备着炉子和食物,那边铺着桌布和野餐垫!特别的92行动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9210</wp:posOffset>
                </wp:positionH>
                <wp:positionV relativeFrom="paragraph">
                  <wp:posOffset>3543300</wp:posOffset>
                </wp:positionV>
                <wp:extent cx="635" cy="2362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279pt;width:0pt;height:0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10740</wp:posOffset>
                </wp:positionH>
                <wp:positionV relativeFrom="paragraph">
                  <wp:posOffset>4625340</wp:posOffset>
                </wp:positionV>
                <wp:extent cx="14630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364.2pt;width:0pt;height:0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28545</wp:posOffset>
                </wp:positionH>
                <wp:positionV relativeFrom="paragraph">
                  <wp:posOffset>5756275</wp:posOffset>
                </wp:positionV>
                <wp:extent cx="3053080" cy="4813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华文新魏" w:hAnsi="华文新魏" w:eastAsia="华文新魏"/>
                                <w:szCs w:val="21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Cs w:val="21"/>
                              </w:rPr>
                              <w:t>点燃这烤炉有点难</w:t>
                            </w:r>
                            <w:r>
                              <w:rPr>
                                <w:rFonts w:eastAsia="华文新魏" w:ascii="华文新魏" w:hAnsi="华文新魏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华文新魏" w:hAnsi="华文新魏" w:eastAsia="华文新魏"/>
                                <w:szCs w:val="21"/>
                              </w:rPr>
                              <w:t>可是全班同学众志成城的决心让任何难事成为小</w:t>
                            </w:r>
                            <w:r>
                              <w:rPr>
                                <w:rFonts w:eastAsia="华文新魏" w:ascii="华文新魏" w:hAnsi="华文新魏"/>
                                <w:szCs w:val="21"/>
                              </w:rPr>
                              <w:t>cas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4pt;height:37.9pt;mso-wrap-distance-left:9.05pt;mso-wrap-distance-right:9.05pt;mso-wrap-distance-top:0pt;mso-wrap-distance-bottom:0pt;margin-top:453.25pt;mso-position-vertical-relative:text;margin-left:-183.35pt;mso-position-horizontal-relative:text">
                <v:textbox>
                  <w:txbxContent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华文新魏" w:hAnsi="华文新魏" w:eastAsia="华文新魏"/>
                          <w:szCs w:val="21"/>
                        </w:rPr>
                      </w:pPr>
                      <w:r>
                        <w:rPr>
                          <w:rFonts w:ascii="华文新魏" w:hAnsi="华文新魏" w:eastAsia="华文新魏"/>
                          <w:szCs w:val="21"/>
                        </w:rPr>
                        <w:t>点燃这烤炉有点难</w:t>
                      </w:r>
                      <w:r>
                        <w:rPr>
                          <w:rFonts w:eastAsia="华文新魏" w:ascii="华文新魏" w:hAnsi="华文新魏"/>
                          <w:szCs w:val="21"/>
                        </w:rPr>
                        <w:t>,</w:t>
                      </w:r>
                      <w:r>
                        <w:rPr>
                          <w:rFonts w:ascii="华文新魏" w:hAnsi="华文新魏" w:eastAsia="华文新魏"/>
                          <w:szCs w:val="21"/>
                        </w:rPr>
                        <w:t>可是全班同学众志成城的决心让任何难事成为小</w:t>
                      </w:r>
                      <w:r>
                        <w:rPr>
                          <w:rFonts w:eastAsia="华文新魏" w:ascii="华文新魏" w:hAnsi="华文新魏"/>
                          <w:szCs w:val="21"/>
                        </w:rPr>
                        <w:t>cas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0515</wp:posOffset>
                </wp:positionH>
                <wp:positionV relativeFrom="paragraph">
                  <wp:posOffset>4841875</wp:posOffset>
                </wp:positionV>
                <wp:extent cx="2119630" cy="13957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ind w:left="420" w:hanging="0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我们团结、我们分享、我们互助、我们收获欢乐、收获友谊，收获携手同甘共苦的点滴！九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因为有我们每一个人更精彩，九</w:t>
                            </w:r>
                            <w:r>
                              <w:rPr>
                                <w:rFonts w:eastAsia="华文新魏" w:ascii="华文新魏" w:hAnsi="华文新魏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华文新魏" w:hAnsi="华文新魏" w:eastAsia="华文新魏"/>
                                <w:sz w:val="28"/>
                                <w:szCs w:val="28"/>
                              </w:rPr>
                              <w:t>也因为有我们的携手并进更辉煌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109.9pt;mso-wrap-distance-left:9.05pt;mso-wrap-distance-right:9.05pt;mso-wrap-distance-top:0pt;mso-wrap-distance-bottom:0pt;margin-top:381.25pt;mso-position-vertical-relative:text;margin-left:124.45pt;mso-position-horizontal-relative:text">
                <v:textbox>
                  <w:txbxContent>
                    <w:p>
                      <w:pPr>
                        <w:pStyle w:val="Style16"/>
                        <w:spacing w:lineRule="exact" w:line="240"/>
                        <w:ind w:left="420" w:hanging="0"/>
                        <w:rPr/>
                      </w:pP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我们团结、我们分享、我们互助、我们收获欢乐、收获友谊，收获携手同甘共苦的点滴！九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因为有我们每一个人更精彩，九</w:t>
                      </w:r>
                      <w:r>
                        <w:rPr>
                          <w:rFonts w:eastAsia="华文新魏" w:ascii="华文新魏" w:hAnsi="华文新魏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华文新魏" w:hAnsi="华文新魏" w:eastAsia="华文新魏"/>
                          <w:sz w:val="28"/>
                          <w:szCs w:val="28"/>
                        </w:rPr>
                        <w:t>也因为有我们的携手并进更辉煌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14:00Z</dcterms:created>
  <dc:creator>zxm</dc:creator>
  <dc:description/>
  <dc:language>en-US</dc:language>
  <cp:lastModifiedBy>zxm</cp:lastModifiedBy>
  <dcterms:modified xsi:type="dcterms:W3CDTF">2014-11-23T13:14:00Z</dcterms:modified>
  <cp:revision>2</cp:revision>
  <dc:subject/>
  <dc:title/>
</cp:coreProperties>
</file>