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079365" cy="3916680"/>
            <wp:effectExtent l="0" t="0" r="76200" b="7620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99288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538480</wp:posOffset>
            </wp:positionV>
            <wp:extent cx="7591425" cy="112585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125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-8796655</wp:posOffset>
                </wp:positionV>
                <wp:extent cx="3543300" cy="2971800"/>
                <wp:effectExtent l="5080" t="5080" r="5998845" b="80645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18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ffc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幼圆" w:hAnsi="幼圆" w:eastAsia="幼圆" w:cs="幼圆"/>
                                <w:color w:val="33CCCC"/>
                                <w:lang w:val="en-US" w:eastAsia="zh-CN" w:bidi="ar-SA"/>
                              </w:rPr>
                              <w:t>初三最后一次秋游我们来到东方绿洲，遥遥无期的毕业也终于离我们越来越近，现在的我们也开始珍惜在同学身边的一分一秒。我们就这样在湖边每个人都给自己留下一张照片，向我们的初三会说，向着绿洲说再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33CCCC"/>
                                <w:lang w:val="en-US" w:eastAsia="zh-CN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345pt;margin-top:-692.65pt;width:278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幼圆" w:hAnsi="幼圆" w:eastAsia="幼圆" w:cs="幼圆"/>
                          <w:color w:val="33CCCC"/>
                          <w:lang w:val="en-US" w:eastAsia="zh-CN" w:bidi="ar-SA"/>
                        </w:rPr>
                        <w:t>初三最后一次秋游我们来到东方绿洲，遥遥无期的毕业也终于离我们越来越近，现在的我们也开始珍惜在同学身边的一分一秒。我们就这样在湖边每个人都给自己留下一张照片，向我们的初三会说，向着绿洲说再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33CCCC"/>
                          <w:lang w:val="en-US" w:eastAsia="zh-CN" w:bidi="ar-SA"/>
                        </w:rPr>
                        <w:t>！</w:t>
                      </w:r>
                    </w:p>
                  </w:txbxContent>
                </v:textbox>
                <v:fill o:detectmouseclick="t" on="false"/>
                <v:stroke color="#ffcc00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-4878070</wp:posOffset>
                </wp:positionV>
                <wp:extent cx="7475855" cy="5544185"/>
                <wp:effectExtent l="635" t="0" r="76200" b="76835"/>
                <wp:wrapNone/>
                <wp:docPr id="4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5760" cy="554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9" stroked="f" o:allowincell="f" style="position:absolute;margin-left:2.05pt;margin-top:-384.1pt;width:588.6pt;height:436.5pt;mso-wrap-style:none;v-text-anchor:middle">
                <v:imagedata r:id="rId5" o:detectmouseclick="t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9732645</wp:posOffset>
                </wp:positionV>
                <wp:extent cx="4686300" cy="990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6600"/>
                                <w:sz w:val="96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6600"/>
                                <w:sz w:val="96"/>
                                <w:szCs w:val="96"/>
                                <w:lang w:eastAsia="zh-CN"/>
                              </w:rPr>
                              <w:t>记初三秋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琥珀" w:hAnsi="华文琥珀" w:eastAsia="华文琥珀" w:cs="黑体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琥珀" w:cs="黑体" w:ascii="华文琥珀" w:hAnsi="华文琥珀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琥珀" w:hAnsi="华文琥珀" w:eastAsia="华文琥珀"/>
                                <w:color w:val="FF66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FF6600"/>
                                <w:sz w:val="28"/>
                                <w:szCs w:val="28"/>
                                <w:lang w:eastAsia="zh-CN"/>
                              </w:rPr>
                              <w:t>最后一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琥珀" w:hAnsi="华文琥珀" w:eastAsia="华文琥珀"/>
                                <w:i/>
                                <w:i/>
                                <w:color w:val="FF660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华文琥珀" w:ascii="华文琥珀" w:hAnsi="华文琥珀"/>
                                <w:i/>
                                <w:color w:val="FF6600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" w:hAnsi="华文琥珀" w:eastAsia="华文琥珀"/>
                                <w:i/>
                                <w:i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琥珀" w:ascii="华文琥珀" w:hAnsi="华文琥珀"/>
                                <w:i/>
                                <w:color w:val="FF66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8pt;mso-wrap-distance-left:9.05pt;mso-wrap-distance-right:9.05pt;mso-wrap-distance-top:0pt;mso-wrap-distance-bottom:0pt;margin-top:-766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6600"/>
                          <w:sz w:val="96"/>
                          <w:szCs w:val="9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6600"/>
                          <w:sz w:val="96"/>
                          <w:szCs w:val="96"/>
                          <w:lang w:eastAsia="zh-CN"/>
                        </w:rPr>
                        <w:t>记初三秋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琥珀" w:hAnsi="华文琥珀" w:eastAsia="华文琥珀" w:cs="黑体"/>
                          <w:b/>
                          <w:b/>
                          <w:bCs/>
                          <w:color w:val="FF66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琥珀" w:cs="黑体" w:ascii="华文琥珀" w:hAnsi="华文琥珀"/>
                          <w:b/>
                          <w:bCs/>
                          <w:color w:val="FF660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琥珀" w:hAnsi="华文琥珀" w:eastAsia="华文琥珀"/>
                          <w:color w:val="FF66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FF6600"/>
                          <w:sz w:val="28"/>
                          <w:szCs w:val="28"/>
                          <w:lang w:eastAsia="zh-CN"/>
                        </w:rPr>
                        <w:t>最后一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琥珀" w:hAnsi="华文琥珀" w:eastAsia="华文琥珀"/>
                          <w:i/>
                          <w:i/>
                          <w:color w:val="FF660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华文琥珀" w:ascii="华文琥珀" w:hAnsi="华文琥珀"/>
                          <w:i/>
                          <w:color w:val="FF6600"/>
                          <w:sz w:val="52"/>
                          <w:szCs w:val="5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琥珀" w:hAnsi="华文琥珀" w:eastAsia="华文琥珀"/>
                          <w:i/>
                          <w:i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eastAsia="华文琥珀" w:ascii="华文琥珀" w:hAnsi="华文琥珀"/>
                          <w:i/>
                          <w:color w:val="FF66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幼圆">
    <w:charset w:val="86"/>
    <w:family w:val="auto"/>
    <w:pitch w:val="default"/>
  </w:font>
  <w:font w:name="黑体">
    <w:charset w:val="86"/>
    <w:family w:val="auto"/>
    <w:pitch w:val="default"/>
  </w:font>
  <w:font w:name="华文琥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亲子阅读小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0:00Z</dcterms:created>
  <dc:creator>user</dc:creator>
  <dc:description/>
  <dc:language>en-US</dc:language>
  <cp:lastModifiedBy>user</cp:lastModifiedBy>
  <dcterms:modified xsi:type="dcterms:W3CDTF">2014-11-25T12:53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