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85.8pt;width:134pt;height:31.15pt;mso-wrap-style:none;v-text-anchor:middle" type="_x0000_t136">
            <v:path textpathok="t"/>
            <v:textpath on="t" fitshape="t" string="东方绿舟之旅" style="font-family:&quot;BatangChe&quot;;font-size:8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449705</wp:posOffset>
            </wp:positionV>
            <wp:extent cx="2286000" cy="1621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259580</wp:posOffset>
            </wp:positionV>
            <wp:extent cx="2295525" cy="16840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825740</wp:posOffset>
            </wp:positionV>
            <wp:extent cx="2171700" cy="1684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825740</wp:posOffset>
            </wp:positionV>
            <wp:extent cx="2514600" cy="13868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169920</wp:posOffset>
            </wp:positionV>
            <wp:extent cx="2171700" cy="14560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>11</w:t>
                            </w:r>
                            <w:r>
                              <w:rPr>
                                <w:color w:val="FFCC00"/>
                              </w:rPr>
                              <w:t>月</w:t>
                            </w:r>
                            <w:r>
                              <w:rPr>
                                <w:color w:val="FFCC00"/>
                              </w:rPr>
                              <w:t>21</w:t>
                            </w:r>
                            <w:r>
                              <w:rPr>
                                <w:color w:val="FFCC00"/>
                              </w:rPr>
                              <w:t>日，阳光明媚，田林二中的同学们呼吸着深秋的气息，乘上巴士，来到了东方绿舟开展秋游活动。同学们一路上欢歌笑语，脸上洋溢着兴奋和喜悦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8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CC00"/>
                        </w:rPr>
                        <w:t>11</w:t>
                      </w:r>
                      <w:r>
                        <w:rPr>
                          <w:color w:val="FFCC00"/>
                        </w:rPr>
                        <w:t>月</w:t>
                      </w:r>
                      <w:r>
                        <w:rPr>
                          <w:color w:val="FFCC00"/>
                        </w:rPr>
                        <w:t>21</w:t>
                      </w:r>
                      <w:r>
                        <w:rPr>
                          <w:color w:val="FFCC00"/>
                        </w:rPr>
                        <w:t>日，阳光明媚，田林二中的同学们呼吸着深秋的气息，乘上巴士，来到了东方绿舟开展秋游活动。同学们一路上欢歌笑语，脸上洋溢着兴奋和喜悦。</w:t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0</wp:posOffset>
                </wp:positionH>
                <wp:positionV relativeFrom="paragraph">
                  <wp:posOffset>1981200</wp:posOffset>
                </wp:positionV>
                <wp:extent cx="2743200" cy="2228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在导游的带领下，老师与同学们首先来到了东方绿舟的国防教育区。同学们参观了“国家安全教育馆”、“陆、海、空兵器展示馆”等场所。兴奋不已，亲眼目睹了水陆两栖车、战斗机、航空母舰、装甲车等各种新型的现代化军事武器装备和海、陆、空三军训练的图片资料。让我们对我们国家的军事发展的进步感到无比的自豪，我们站在航空母舰甲板上，映入眼帘的景象让我们赞叹不已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5.5pt;mso-wrap-distance-left:9.05pt;mso-wrap-distance-right:9.05pt;mso-wrap-distance-top:0pt;mso-wrap-distance-bottom:0pt;margin-top:156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在导游的带领下，老师与同学们首先来到了东方绿舟的国防教育区。同学们参观了“国家安全教育馆”、“陆、海、空兵器展示馆”等场所。兴奋不已，亲眼目睹了水陆两栖车、战斗机、航空母舰、装甲车等各种新型的现代化军事武器装备和海、陆、空三军训练的图片资料。让我们对我们国家的军事发展的进步感到无比的自豪，我们站在航空母舰甲板上，映入眼帘的景象让我们赞叹不已。</w:t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2514600" cy="1188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我们走出国防教育区，各小组的同学们便开始了自由活动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我们小组的同学聚集在一起后，大家一起先去了趣桥世界，同学们玩得非常开心。尝试过着不同的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37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我们走出国防教育区，各小组的同学们便开始了自由活动。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我们小组的同学聚集在一起后，大家一起先去了趣桥世界，同学们玩得非常开心。尝试过着不同的桥。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2171700" cy="1783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午饭后，我们离开了趣桥世界，来到了勇敢者道路。各个小组的同学兴奋不已。彼此间展开了竞争，不仅挑战了自己克服障碍的能力，同时也使得我们同学间增强了团结精神。互帮互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0.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午饭后，我们离开了趣桥世界，来到了勇敢者道路。各个小组的同学兴奋不已。彼此间展开了竞争，不仅挑战了自己克服障碍的能力，同时也使得我们同学间增强了团结精神。互帮互助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0</wp:posOffset>
                </wp:positionH>
                <wp:positionV relativeFrom="paragraph">
                  <wp:posOffset>6042660</wp:posOffset>
                </wp:positionV>
                <wp:extent cx="2286000" cy="1783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次秋游活动，拓展了我们的视野，让我们感受到秋天大自然的美好风光，培养了同学们的探索精神。这次东方绿舟之行收获很大，我们徜徉在东方绿舟这个知识的富矿中，不但舒展身心，还扩大了眼界。短暂而愉快的一日秋游活动在一片欢声笑语中圆满地划上了句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.4pt;mso-wrap-distance-left:9.05pt;mso-wrap-distance-right:9.05pt;mso-wrap-distance-top:0pt;mso-wrap-distance-bottom:0pt;margin-top:475.8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次秋游活动，拓展了我们的视野，让我们感受到秋天大自然的美好风光，培养了同学们的探索精神。这次东方绿舟之行收获很大，我们徜徉在东方绿舟这个知识的富矿中，不但舒展身心，还扩大了眼界。短暂而愉快的一日秋游活动在一片欢声笑语中圆满地划上了句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330440</wp:posOffset>
                </wp:positionV>
                <wp:extent cx="1600200" cy="299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四班——宋宇飞小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55pt;mso-wrap-distance-left:9.05pt;mso-wrap-distance-right:9.05pt;mso-wrap-distance-top:0pt;mso-wrap-distance-bottom:0pt;margin-top:57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四班——宋宇飞小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8:00Z</dcterms:created>
  <dc:creator>lenovo</dc:creator>
  <dc:description/>
  <cp:keywords/>
  <dc:language>en-US</dc:language>
  <cp:lastModifiedBy>lenovo</cp:lastModifiedBy>
  <dcterms:modified xsi:type="dcterms:W3CDTF">2014-11-27T01:06:00Z</dcterms:modified>
  <cp:revision>3</cp:revision>
  <dc:subject/>
  <dc:title/>
</cp:coreProperties>
</file>