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红十字入会仪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楼燕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月</w:t>
      </w:r>
      <w:r>
        <w:rPr/>
        <w:t>24</w:t>
      </w:r>
      <w:r>
        <w:rPr/>
        <w:t>日上午，预初年级全体学生披着金秋的阳光，佩戴着红十字会徽章，在校园的篮球场上，站在白底红十字会旗前庄严宣誓：我志愿加入红十字会，自觉遵守《中国红十字会章程》，要坚持弘扬“人道、博爱、奉献”的红十字精神，为保护人的生命和健康，保障人类尊严，促进友谊、合作与和平，作出自己的贡献，用真情的爱心凝聚起周围的人，齐心协力、再接再厉，共同创造美好的明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校</w:t>
      </w:r>
      <w:r>
        <w:rPr/>
        <w:t>2010</w:t>
      </w:r>
      <w:r>
        <w:rPr/>
        <w:t>被评为上海市红十字工作示范学校，</w:t>
      </w:r>
      <w:r>
        <w:rPr/>
        <w:t>2012</w:t>
      </w:r>
      <w:r>
        <w:rPr/>
        <w:t>年又申报了创建全国红十字模范校工作示范学校，到目前为止已经有</w:t>
      </w:r>
      <w:r>
        <w:rPr/>
        <w:t>59</w:t>
      </w:r>
      <w:r>
        <w:rPr/>
        <w:t>位教师、</w:t>
      </w:r>
      <w:r>
        <w:rPr/>
        <w:t>541</w:t>
      </w:r>
      <w:r>
        <w:rPr/>
        <w:t>位学生加入了红十字会会员，近几年来，我校新入会会员率为</w:t>
      </w:r>
      <w:r>
        <w:rPr/>
        <w:t>100%</w:t>
      </w:r>
      <w:r>
        <w:rPr/>
        <w:t>，本着“人道、博爱、奉献”的红十字精神，学生们个个都积极要求参加红十字会员，愿意关爱他人，关爱身边的弱势群体，暑假期间，红十会会员作为一名志愿者，有些头顶烈日捡着地上的烟头和垃圾，为环保做贡献，还有些去社区打扫卫生，为清洁环境增添一份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今年</w:t>
      </w:r>
      <w:r>
        <w:rPr/>
        <w:t>3</w:t>
      </w:r>
      <w:r>
        <w:rPr/>
        <w:t>月份，我校举行红十字爱心义卖活动，很多学生拿出了自己心爱的玩具、书籍、小礼品，全校义卖款达</w:t>
      </w:r>
      <w:r>
        <w:rPr/>
        <w:t>9000</w:t>
      </w:r>
      <w:r>
        <w:rPr/>
        <w:t>多元，其中教师的义卖款是</w:t>
      </w:r>
      <w:r>
        <w:rPr/>
        <w:t>900.7</w:t>
      </w:r>
      <w:r>
        <w:rPr/>
        <w:t>元。爱心义卖是社会爱心的一种体现，是社会文明的集中表现。老师和同学们的心是一样的：为困难学生奉献一份爱心。活动结束后所有款项都将用于帮困助困。</w:t>
      </w:r>
      <w:r>
        <w:rPr>
          <w:lang w:eastAsia="zh-CN"/>
        </w:rPr>
        <w:t>并捐</w:t>
      </w:r>
      <w:r>
        <w:rPr/>
        <w:t>街道</w:t>
      </w:r>
      <w:r>
        <w:rPr/>
        <w:t>50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一方有难，八方支援，随着阵阵的宣誓声响起，会员们将以实际行动实现自己的心愿：让红十字会精神更加深入人心，让爱的力量去感染周围的每一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44:00Z</dcterms:created>
  <dc:creator>Administrator</dc:creator>
  <dc:description/>
  <dc:language>en-US</dc:language>
  <cp:lastModifiedBy>Administrator</cp:lastModifiedBy>
  <dcterms:modified xsi:type="dcterms:W3CDTF">2014-12-02T23:56:40Z</dcterms:modified>
  <cp:revision>2</cp:revision>
  <dc:subject/>
  <dc:title>                           2014年红十字入会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