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2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普通中小学和幼儿园教师岗位设置基本结构比例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（沪人</w:t>
      </w:r>
      <w:r>
        <w:rPr/>
        <w:t>[2004]128</w:t>
      </w:r>
      <w:r>
        <w:rPr/>
        <w:t>）</w:t>
      </w:r>
    </w:p>
    <w:tbl>
      <w:tblPr>
        <w:tblW w:w="792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高级（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级（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  注</w:t>
            </w:r>
          </w:p>
        </w:tc>
      </w:tr>
      <w:tr>
        <w:trPr>
          <w:trHeight w:val="6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寄宿制示范高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重点全日制高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县重点全日制高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~</w:t>
            </w: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~3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~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全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5~2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~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~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、幼儿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~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~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968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教育学院、职业学校、业余学校</w:t>
      </w:r>
    </w:p>
    <w:p>
      <w:pPr>
        <w:pStyle w:val="Normal"/>
        <w:spacing w:lineRule="exact" w:line="280"/>
        <w:ind w:firstLine="843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和其他教育机构教师职务岗位设置基本结构比例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（沪人</w:t>
      </w:r>
      <w:r>
        <w:rPr/>
        <w:t>[2004]128</w:t>
      </w:r>
      <w:r>
        <w:rPr/>
        <w:t>）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  <w:gridCol w:w="1260"/>
        <w:gridCol w:w="2160"/>
      </w:tblGrid>
      <w:tr>
        <w:trPr>
          <w:trHeight w:val="476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类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高级（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级（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  注</w:t>
            </w:r>
          </w:p>
        </w:tc>
      </w:tr>
      <w:tr>
        <w:trPr>
          <w:trHeight w:val="397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学院（进修学院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0~5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重点职业高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~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重点职业高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~3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~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高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5~2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~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余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~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少年宫、少科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~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45:00Z</dcterms:created>
  <dc:creator>朱达明</dc:creator>
  <dc:description/>
  <cp:keywords/>
  <dc:language>en-US</dc:language>
  <cp:lastModifiedBy>shixiaohan</cp:lastModifiedBy>
  <cp:lastPrinted>2006-02-06T13:53:00Z</cp:lastPrinted>
  <dcterms:modified xsi:type="dcterms:W3CDTF">2010-10-28T00:46:00Z</dcterms:modified>
  <cp:revision>3</cp:revision>
  <dc:subject/>
  <dc:title>主要专业技术职务序列的岗位设置基本结构比例</dc:title>
</cp:coreProperties>
</file>