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D2.B      3.C     4.B    5.C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A  7.A      8.C     9.C    10.D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.A12.B     13.C    14.B   15.C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6.D17.D     18.C    19.C   20.A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.B22.D     23.A    24.D   25.B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6.C27.A     28.D    29.D   30.D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1.B32.D     33.B    34.D   35.B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36.A B D      37.A B C D     38.B C D    39.A B C D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40.A C D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1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×        42.×       43.√      44.×     45.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6.×        47.√       48.√      49.×     50.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7:00Z</dcterms:created>
  <dc:creator>胡小露</dc:creator>
  <dc:description/>
  <dc:language>en-US</dc:language>
  <cp:lastModifiedBy>微软用户</cp:lastModifiedBy>
  <dcterms:modified xsi:type="dcterms:W3CDTF">2015-02-25T07:47:00Z</dcterms:modified>
  <cp:revision>2</cp:revision>
  <dc:subject/>
  <dc:title/>
</cp:coreProperties>
</file>