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年田林二中岗位等级调整</w:t>
      </w:r>
      <w:r>
        <w:rPr/>
        <w:t>个人申报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279"/>
      </w:tblGrid>
      <w:tr>
        <w:trPr>
          <w:trHeight w:val="15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岗位等级：</w:t>
            </w:r>
          </w:p>
        </w:tc>
      </w:tr>
      <w:tr>
        <w:trPr>
          <w:trHeight w:val="223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拟申报等级：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专技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管理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工勤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left="5880" w:hanging="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对照《上海市田林第二中学岗位设置实施方案》中的岗位要求填写上表，并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上交申报表和相关证明材料。如教工不申报则按现有岗位等级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ADMIN-PC</dc:creator>
  <dc:description/>
  <cp:keywords/>
  <dc:language>en-US</dc:language>
  <cp:lastModifiedBy>User</cp:lastModifiedBy>
  <dcterms:modified xsi:type="dcterms:W3CDTF">2015-03-09T23:53:00Z</dcterms:modified>
  <cp:revision>5</cp:revision>
  <dc:subject/>
  <dc:title>岗位设置实施首次聘用个人等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