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徐汇区学校传染病管理制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学校应认真贯彻实施《中华人民共和国传染病防治法》，成立学校传染病管理领导小组，制定学校传染病预防控制计划和方案，落实校长负责制及各部门相应职责，规范学校传染病防治工作，确保传染病防治措施在校内实施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执行传染病报告制度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规定学校传染病疫情报告程序，保证传染病发病信息获取渠道通畅、及时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校卫生老师承担疫情责任报告人，主要负责学校传染病疫情收集、核实、登记、报告和分析工作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学校发生的各类传染病应及时填写《徐汇区学校传染病报告卡》，在法定传染病报告时限内上报徐汇区疾病预防控制中心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建立学校传染病登记专册，做好传染病病例的登记工作。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学校发生师生集聚性发热或公共卫生突发事件应按照《徐汇区学校公共卫生突发性事件（传染病）应急处理规范》要求落实相应的措施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禁止瞒报、谎报、缓报传染病疫情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加强学生健康情况检查工作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开展每日学生晨检工作，掌握学生传染病发病信息，及时发现传染病病人或疑似病人，建立晨检工作登记专册，做好每日晨检记录并执行相关工作制度。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8"/>
          <w:szCs w:val="28"/>
        </w:rPr>
        <w:t>每周一次由卫生老师对全校师生健康、传染病发病及出勤情况进行巡查，并做好定期巡查记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落实消毒隔离措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一旦发现传染病病人、病原携带者或疑似病人，应采取及时、有效的隔离措施，并严格掌握患病返校学生传染病的隔离期限，同时对密切接触者加强医学观察和必要的干预措施，严格控制传染病在校内传播。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按照“徐汇区学校消毒隔离制度”要求，健全和执行学校消毒管理制度，实施预防性消毒和传染病终末消毒工作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利用学校教育网络对师生开展健康教育，普及传染病预防知识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严格学生预防接种凭证入学制度，积极实施国家免疫规划要求，保证学生完成各类疫苗预防接种，提高学生免疫水平。</w:t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180"/>
        <w:rPr>
          <w:sz w:val="28"/>
          <w:szCs w:val="28"/>
        </w:rPr>
      </w:pPr>
      <w:r>
        <w:rPr>
          <w:sz w:val="28"/>
          <w:szCs w:val="28"/>
        </w:rPr>
        <w:t>徐汇区教育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徐汇区疾病预防控制中心</w:t>
      </w:r>
    </w:p>
    <w:p>
      <w:pPr>
        <w:pStyle w:val="Normal"/>
        <w:ind w:right="560" w:hanging="0"/>
        <w:jc w:val="center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</w:rPr>
        <w:t>2005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rFonts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eastAsia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6:00Z</dcterms:created>
  <dc:creator>慢病科</dc:creator>
  <dc:description/>
  <dc:language>en-US</dc:language>
  <cp:lastModifiedBy>慢病科</cp:lastModifiedBy>
  <cp:lastPrinted>2005-08-24T13:44:00Z</cp:lastPrinted>
  <dcterms:modified xsi:type="dcterms:W3CDTF">2005-08-29T02:58:00Z</dcterms:modified>
  <cp:revision>20</cp:revision>
  <dc:subject/>
  <dc:title>徐汇区学校传染病管理制度</dc:title>
</cp:coreProperties>
</file>