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学生个人卫生管理制度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0"/>
          <w:szCs w:val="30"/>
        </w:rPr>
        <w:t xml:space="preserve">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为了培养学生养成良好的个人卫生习惯，学校特制定《初中学生个人卫生检查制度》：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学生个人卫生标准应由班主任依据《中小学生卫生工作条例》的有关要求和个人卫生保健常识应注意的有关事项，一方面对班主任老师、学生做广泛的宣传，同时负责对各班具体执行的指导，检查与考核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班主任要认真按学校提出的有关要求，组织本班学生贯彻落实，并努力使学校已定的各项卫生标准变成每一个学生的自觉行动，使每一个学生都具有良好的个人卫生习惯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学校对各班学生个人卫生情况每天按规定的时间进行检查，检查内容包括头发、指甲等，对学生眼保健操的执行情况每天按规定的时间进行检查，同时要作好检查记录，由政教处定期公布检查结果，班主任对学生个人卫生情况要每周查看，对不符合个人卫生标准的学生要及时提出要求，并做好教育引导工作。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对学生个人日常卫生情况的标准是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） 每日要坚持早起早睡，力争保持正常的睡眠与休息时间。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）每日睡眠前要坚持洗脸、洗脚和刷牙，起床后要洗漱，饭前便后要洗手。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）不吃生零食，不挑食偏食，禁止带零食到校食用，禁止喝生水和不洁食物，在校用餐喝水要有个人用餐水具。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）每日要按规定标准坚持做眼保健操，看书、写字要坚持做到“三个一”。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）每周坚持洗澡两次以上，勤换洗衣服，指甲、头发要定期剪洗，禁止留长发和涂染指甲。在校不得穿高跟鞋，上体育课不得穿皮鞋，学生穿戴要整洁大方，上课禁止学生戴帽子和围巾，禁止学生穿拖鞋和背心上课。</w:t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kern w:val="0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0"/>
          <w:szCs w:val="30"/>
        </w:rPr>
        <w:t xml:space="preserve">                      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田林二中</w:t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09.9</w:t>
      </w:r>
    </w:p>
    <w:p>
      <w:pPr>
        <w:pStyle w:val="Normal"/>
        <w:widowControl/>
        <w:spacing w:lineRule="atLeast" w:line="432" w:before="280" w:after="280"/>
        <w:ind w:left="120" w:firstLine="1144"/>
        <w:jc w:val="left"/>
        <w:rPr>
          <w:kern w:val="0"/>
        </w:rPr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46:00Z</dcterms:created>
  <dc:creator>shisi</dc:creator>
  <dc:description/>
  <cp:keywords/>
  <dc:language>en-US</dc:language>
  <cp:lastModifiedBy>shisi</cp:lastModifiedBy>
  <dcterms:modified xsi:type="dcterms:W3CDTF">2015-05-27T07:45:00Z</dcterms:modified>
  <cp:revision>4</cp:revision>
  <dc:subject/>
  <dc:title>学生个人卫生管理制度</dc:title>
</cp:coreProperties>
</file>