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开灯睡觉是心理疾病 必须及时调整克服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-04-</w:t>
      </w:r>
      <w:r>
        <w:rPr>
          <w:rFonts w:cs="宋体;SimSun" w:ascii="宋体;SimSun" w:hAnsi="宋体;SimSun"/>
          <w:kern w:val="0"/>
          <w:sz w:val="24"/>
        </w:rPr>
        <w:t>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常人睡觉都是关着灯才能安心的入睡，这本就是一个科学的生活习惯。但是，生活中，也不乏喜欢开着等睡觉的人，如果强制他关灯睡觉他就会无法入睡。我们可能都以为这只是生活习惯的问题而已，没有什么大不了的。但是，专家称，这是一种心理疾病，被称之为：开灯睡眠癖！开灯睡觉居然是一种心理疾病？这是这么回事呢？</w:t>
      </w:r>
    </w:p>
    <w:p>
      <w:pPr>
        <w:pStyle w:val="Normal"/>
        <w:widowControl/>
        <w:spacing w:lineRule="exact" w:line="400"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灯睡眠癖是指在夜晚睡觉时必须开灯，且在睡眠状态下也不能熄灯，造成对灯光依赖的一种不良心理嗜好。</w:t>
      </w:r>
    </w:p>
    <w:p>
      <w:pPr>
        <w:pStyle w:val="Normal"/>
        <w:widowControl/>
        <w:spacing w:lineRule="exact" w:line="400"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灯睡眠癖其病理实质是对黑暗的恐惧。这种对黑暗的恐惧大半是从幼年期开始的。因为在此期间，儿童们最爱听有关鬼、神的故事。而这类故事的背景、内容及人物的出现，又常常是在晚间或平常人所看不到的黑暗中，以显示神秘性。</w:t>
      </w:r>
    </w:p>
    <w:p>
      <w:pPr>
        <w:pStyle w:val="Normal"/>
        <w:widowControl/>
        <w:spacing w:lineRule="exact" w:line="400"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久而久之，他们便将对妖魔鬼怪的恐惧与黑暗连在一起，形成了对灯光的依赖，导致不敢关灯睡觉。这是开灯睡眠的一个主要原因。其次，在某一黑暗的情境中意外遭遇到可怕的事情，或在黑夜做了一个噩梦，这些恐怖的经历未能及时排遣，也可能造成对黑暗的恐惧。</w:t>
      </w:r>
    </w:p>
    <w:p>
      <w:pPr>
        <w:pStyle w:val="Normal"/>
        <w:widowControl/>
        <w:spacing w:lineRule="exact" w:line="400"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开灯睡眠癖，要对患者进行无神论的教育，说明鬼怪于世间并不存在。还可以采取渐进的方法，先由数人一起关灯谈话，到数人一起关灯静坐，再到二人一起关灯睡眠、再到一人关灯静坐……最后一人关灯睡眠。</w:t>
      </w:r>
    </w:p>
    <w:p>
      <w:pPr>
        <w:pStyle w:val="Normal"/>
        <w:widowControl/>
        <w:spacing w:lineRule="exact" w:line="400"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灯睡眠癖虽然是一种心理疾病，但是并不可怕，也并非无可救药。我们可以了解开灯睡觉的人的心理想法，了解他的症结所在，逐渐的去引导他，让他克服掉开灯睡觉癖，帮助他们去调整心理状态，摆脱关灯的恐惧和不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02:00Z</dcterms:created>
  <dc:creator>微软用户</dc:creator>
  <dc:description/>
  <cp:keywords/>
  <dc:language>en-US</dc:language>
  <cp:lastModifiedBy>微软用户</cp:lastModifiedBy>
  <dcterms:modified xsi:type="dcterms:W3CDTF">2014-04-23T03:02:00Z</dcterms:modified>
  <cp:revision>2</cp:revision>
  <dc:subject/>
  <dc:title/>
</cp:coreProperties>
</file>