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徐汇区田林二中领导班子成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落实党风廉政建设主体责任的责任清单</w:t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 xml:space="preserve">（ </w:t>
      </w:r>
      <w:r>
        <w:rPr>
          <w:rFonts w:eastAsia="楷体_GB2312"/>
          <w:sz w:val="32"/>
          <w:szCs w:val="30"/>
        </w:rPr>
        <w:t xml:space="preserve">2016 </w:t>
      </w:r>
      <w:r>
        <w:rPr>
          <w:rFonts w:eastAsia="楷体_GB2312"/>
          <w:sz w:val="32"/>
          <w:szCs w:val="30"/>
        </w:rPr>
        <w:t>年度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90"/>
        <w:gridCol w:w="1513"/>
        <w:gridCol w:w="2423"/>
      </w:tblGrid>
      <w:tr>
        <w:trPr>
          <w:trHeight w:val="6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淑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学校安全工作。</w:t>
            </w:r>
          </w:p>
        </w:tc>
      </w:tr>
      <w:tr>
        <w:trPr>
          <w:trHeight w:val="8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梳理责任项目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范学校基建工程工作</w:t>
            </w:r>
          </w:p>
        </w:tc>
      </w:tr>
      <w:tr>
        <w:trPr>
          <w:trHeight w:val="67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列举落实主体责任需要解决的具体问题及措施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问题一：规范本学校招生工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措施：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习教育局有关校舍维修资金和项目的管理办法，由校长、总务主任中心发言，解读办法。通过各类会议、网上公示校舍修缮项目，取得教职员工的支持。</w:t>
            </w:r>
          </w:p>
          <w:p>
            <w:pPr>
              <w:pStyle w:val="Normal"/>
              <w:spacing w:lineRule="exact" w:line="560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为加强学校安全生产管理，维护正常教育教学环境，确保师生员工、外来施工人员生命安全，制订学校基建维修安全管理工作制度。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规范工程项目管理流程，做好工程立项、招标、预算、决算、审价和结算工作。一万元以上的项目要进行审价，根据审计结果与施工单位进行结算，十万元以上需聘请监理等，规避风险，保障学校利益。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严格按照《徐汇区教育局关于基层单位维修资金和项目的管理办法》进行工程操作，保障工程质量、控制工程成本，避免在工程实施中产生纠纷，杜绝工程项目管理中的风险。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党政主要领导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54:00Z</dcterms:created>
  <dc:creator>t</dc:creator>
  <dc:description/>
  <cp:keywords/>
  <dc:language>en-US</dc:language>
  <cp:lastModifiedBy>t</cp:lastModifiedBy>
  <dcterms:modified xsi:type="dcterms:W3CDTF">2016-03-26T03:59:00Z</dcterms:modified>
  <cp:revision>1</cp:revision>
  <dc:subject/>
  <dc:title>徐汇区田林二中领导班子成员</dc:title>
</cp:coreProperties>
</file>