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color w:val="000000"/>
          <w:sz w:val="44"/>
          <w:szCs w:val="44"/>
        </w:rPr>
        <w:t>年</w:t>
      </w:r>
      <w:r>
        <w:rPr>
          <w:rFonts w:ascii="黑体;SimHei" w:hAnsi="黑体;SimHei" w:cs="Arial" w:eastAsia="黑体;SimHei"/>
          <w:color w:val="000000"/>
          <w:sz w:val="44"/>
          <w:szCs w:val="44"/>
        </w:rPr>
        <w:t>全国“</w:t>
      </w:r>
      <w:r>
        <w:rPr>
          <w:rStyle w:val="Emphasis"/>
          <w:rFonts w:ascii="黑体;SimHei" w:hAnsi="黑体;SimHei" w:cs="Arial" w:eastAsia="黑体;SimHei"/>
          <w:color w:val="000000"/>
          <w:sz w:val="44"/>
          <w:szCs w:val="44"/>
        </w:rPr>
        <w:t>爱牙日</w:t>
      </w:r>
      <w:r>
        <w:rPr>
          <w:rFonts w:ascii="黑体;SimHei" w:hAnsi="黑体;SimHei" w:cs="Arial" w:eastAsia="黑体;SimHei"/>
          <w:color w:val="000000"/>
          <w:sz w:val="44"/>
          <w:szCs w:val="44"/>
        </w:rPr>
        <w:t>”活动主题和核心信息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一、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活动主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定期口腔检查，远离口腔疾病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二、核心信息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定期口腔健康检查的意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口腔常见疾病如龋病、牙周疾病等，多为缓慢发生的。早期无明显症状，一般不易自我察觉，到出现疼痛等不适症状时可能已经发展到了疾病的中晚期，治疗起来比较复杂，患者也会遭受更大的痛苦，花费更多的费用，治疗效果还不一定十分满意。定期进行口腔健康检查，能早期发现口腔疾病，及时治疗口腔疾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定期口腔健康检查时，医生还会根据口腔健康状况，采取适当的预防措施，预防口腔疾病的发生和控制口腔疾病的发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定期口腔健康检查时，医生还可发现一些全身性疾病在口腔的表征，并采取相应措施治疗全身性的疾病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什么是定期口腔健康检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定期口腔健康检查，即在没有口腔疾病或自己没有感觉到有口腔疾病的情况下，进行的口腔健康检查，而不是已明确自已有牙病或牙痛，才去就诊。定期的时限随年龄而异，一般成人每年检查一次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定期口腔健康检查的分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群体口腔健康检查，了解人群口腔常见疾病的流行状态，依据需要和可能，制定防治计划，达到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有病早治，无病预防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的目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个体口腔健康检查，明确个体口腔健康状况，指导个体采取维护口腔健康的具体方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计划怀孕时应接受口腔健康检查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孕妇的口腔健康不仅关系到孕妇自身的健康</w:t>
      </w:r>
      <w:r>
        <w:rPr>
          <w:rFonts w:ascii="宋体;SimSun" w:hAnsi="宋体;SimSun" w:cs="A5+Times New Roman;方正舒体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还与胎儿的生长发育息息相关。妊娠期口腔疾病产生的疼痛和不适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轻者会影响孕妇进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导致营养失调，重者口腔炎症会扩散全身波及胎儿，</w:t>
      </w:r>
      <w:r>
        <w:rPr>
          <w:rFonts w:ascii="宋体;SimSun" w:hAnsi="宋体;SimSun" w:cs="宋体;SimSun"/>
          <w:sz w:val="24"/>
          <w:szCs w:val="24"/>
        </w:rPr>
        <w:t>增加胎儿流产或早产的风险</w:t>
      </w:r>
      <w:r>
        <w:rPr>
          <w:rFonts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甚至导致胎儿畸形。因此，女性在计划怀孕时就应主动接受口腔健康检查，及时发现并处理口腔疾病或隐患，不要带着口腔疾病怀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从第一次口腔健康检查开始定期关注儿童口腔健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儿童的第一次口腔健康检查应在第一颗乳牙萌出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内，也就是儿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岁内进行，主要是检查儿童乳牙萌出情况并评估其患龋病的风险，提供有针对性的口腔卫生指导并建立儿童的口腔健康档案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儿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岁以后应每半年进行一次常规的口腔健康检查。①检查有无龋齿、牙龈及口腔软组织健康状况、牙列和咬合情况以及牙发育情况等。②对患有早期龋的儿童应尽早进行充填治疗。③实时进行防龋措施，如窝沟封闭、氟化物防龋。④在对进行儿童口腔健康检查时，口腔医生还应对家长提供适当的口腔保健咨询服务，讲解并示范如何进行口腔及牙的清洁和护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老年人应每半年至少进行一次口腔健康检查</w:t>
      </w:r>
    </w:p>
    <w:p>
      <w:pPr>
        <w:pStyle w:val="Style17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由于老年人口腔解剖生理的特殊性，口腔疾病发展变化速度快，口腔自我修复能力减弱。定期口腔健康检查的目的在于及早发现疾病。检查的内容包括龋病（尤其是根面龋）、牙周病、口腔黏膜病、口腔癌等。口腔内残留的牙根，如经常肿痛应尽早拔除，牙过度磨耗形成的锐利牙尖等要及时磨除和调合，以防对口腔软组织及颞下颌关节造成损伤。口腔健康检查最好半年一次，一般至少也应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年检查一次，发现问题，及时治疗处理。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                                      </w:t>
      </w:r>
      <w:r>
        <w:rPr/>
        <w:t>徐汇区牙病防治所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预防科</w:t>
      </w:r>
      <w:r>
        <w:rPr>
          <w:rFonts w:cs="Calibri" w:eastAsia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bCs/>
      <w:sz w:val="28"/>
      <w:szCs w:val="2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bCs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1:00Z</dcterms:created>
  <dc:creator>User</dc:creator>
  <dc:description/>
  <dc:language>en-US</dc:language>
  <cp:lastModifiedBy>微软用户</cp:lastModifiedBy>
  <dcterms:modified xsi:type="dcterms:W3CDTF">2016-04-28T07:21:00Z</dcterms:modified>
  <cp:revision>2</cp:revision>
  <dc:subject/>
  <dc:title/>
</cp:coreProperties>
</file>