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爱上无烟校园的</w:t>
      </w:r>
      <w:r>
        <w:rPr/>
        <w:t>1000</w:t>
      </w:r>
      <w:r>
        <w:rPr/>
        <w:t>个理由征集活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6840"/>
      </w:tblGrid>
      <w:tr>
        <w:trPr>
          <w:trHeight w:val="7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班级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理由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王永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(1)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烟校园可以让学校更美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小的烟头也会酿成大祸。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李鑫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(1)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烟校园给人们舒适与卫生的感觉，让人能精神好！无烟让人在学校在能呼吸新鲜的空气，让人神清气爽！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林添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(1)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烟校园可以让同学们更好的成长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烟校园可以让校园环境更好。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睿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烟校园环境十分干净；无烟校园可以让我们心情愉快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吴亦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离香烟的校园，我们喜欢的校园；远离香烟的校园，肺喜欢的校园。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周卉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香烟的校园，使每一个人的肺保持干净；没有香烟的校园，使每一个可树保持茂盛；没有香烟的校园，使校园每一处环境保持清新。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石皓钧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烟头，没有烟气的校园，才能让我们健康成长！爱它是我们的必然！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饶紫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烟等于慢性自杀，吸烟有害健康，吸烟者比不吸烟者的寿命要短，人的平均寿命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，吸烟者的平均寿命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，所以，不提议吸烟。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曹馨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烟校园可以让人身心健康，让我们更认真的学习。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顾汶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烟的校园会让我们更健康。无烟的校园会让我们在好的环境中学习。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谢佳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烟的校园，健康的校园。无烟的校园，美丽的校园。爱上无烟校园，爱上健康的肺。</w:t>
            </w:r>
          </w:p>
        </w:tc>
      </w:tr>
      <w:tr>
        <w:trPr>
          <w:trHeight w:val="10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姚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烟，对我来说，是一种很清新的空气；无烟，对我来说，是一种文明的礼貌；无烟，对我来说，是一种清新的学习环境；这个就是我爱上无烟校园的理由，虽然没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但是，但是这对我来说，已经很好了。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佳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是圣洁之地，代表着正面形象。 而吸烟有害健康，学校应当倡导无烟。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佳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健康生活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树立榜样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美好校园环境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晓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烟的校园带给我们快乐、健康的生活。无烟的校园让城市的空气更美好，让城市变得更美丽、更清新。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，这个害我们一生的东西。我们不能忘记。既然我们有了改正的机会，那么就让我们一起把肮脏，丑陋的校园，重新变成美丽，充满希望的校园吧！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静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烟的校园带给我们快乐、幸福、美好的生活。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夏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烟有害健康，不吸烟有益健康。校园不应该有抽烟现象。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奕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您选择戒烟，您将远离疾病困扰和污浊的烟味。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欣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烟有害身体健康，无烟校园可以使环境更美好，为了减少大气污染，请不要吸烟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4:00Z</dcterms:created>
  <dc:creator>shisi</dc:creator>
  <dc:description/>
  <cp:keywords/>
  <dc:language>en-US</dc:language>
  <cp:lastModifiedBy>shisi</cp:lastModifiedBy>
  <dcterms:modified xsi:type="dcterms:W3CDTF">2016-05-31T08:24:00Z</dcterms:modified>
  <cp:revision>2</cp:revision>
  <dc:subject/>
  <dc:title>爱上无烟校园的1000个理由征集活动</dc:title>
</cp:coreProperties>
</file>