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田林二中党员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 xml:space="preserve">月—— 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党费交纳情况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12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林二中共有党员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名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——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共计交纳党费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元（壹仟玖佰壹拾壹元）发票号</w:t>
      </w:r>
      <w:r>
        <w:rPr>
          <w:rFonts w:cs="宋体;SimSun" w:ascii="宋体;SimSun" w:hAnsi="宋体;SimSun"/>
          <w:sz w:val="28"/>
          <w:szCs w:val="28"/>
        </w:rPr>
        <w:t>: 1401948686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共田林二中支部委员会</w:t>
      </w:r>
    </w:p>
    <w:p>
      <w:pPr>
        <w:pStyle w:val="P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.9.1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1:00Z</dcterms:created>
  <dc:creator>赵淑贤</dc:creator>
  <dc:description/>
  <cp:keywords/>
  <dc:language>en-US</dc:language>
  <cp:lastModifiedBy>赵淑贤</cp:lastModifiedBy>
  <dcterms:modified xsi:type="dcterms:W3CDTF">2016-09-15T06:24:00Z</dcterms:modified>
  <cp:revision>1</cp:revision>
  <dc:subject/>
  <dc:title>田林二中党员2016年7月—— 9月党费交纳情况</dc:title>
</cp:coreProperties>
</file>