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Appleconvertedspace"/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运动伤害原因与预防急救措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运动伤害的原因：</w:t>
      </w:r>
      <w:r>
        <w:rPr>
          <w:rStyle w:val="Appleconvertedspace"/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 暖身运动不够：运动前没有做好热身准备，适当的暖身运动可以应付突然的运动冲击，避免伤害，以防肌肉僵硬时，不但肌力减退，而且容易发生肌肉痉挛或拉伤。</w:t>
      </w:r>
      <w:r>
        <w:rPr>
          <w:rStyle w:val="Appleconvertedspace"/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 场地不合适： 场地需考量的重点包括：地面是否平坦或柔软、室温是否过高、湿度是否太过潮湿、空气是否流通、噪音是否过大、观众是否带来太大的压力。</w:t>
      </w:r>
      <w:r>
        <w:rPr>
          <w:rStyle w:val="Appleconvertedspace"/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 运动规则不熟悉或没有遵守规则：不遵守运动规则，做出危险的动作，以及运动时互 相推挤，剧烈碰撞，很容易造成伤害。每项运动都有其规则，以维持比赛的秩序及进行。一些身体接触性的运动，常因对手故意或无意的犯规，而造成运动伤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 身心状况不佳或是过度疲劳 ：疲劳或是注意力不集中，很容易就会受伤。</w:t>
      </w:r>
      <w:r>
        <w:rPr>
          <w:rStyle w:val="Appleconvertedspace"/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 运动太过剧烈，错估自己能力：超过自己的体能负荷，高估自己能力，做出超出体能极限的动作而导致受伤。</w:t>
      </w:r>
      <w:r>
        <w:rPr>
          <w:rStyle w:val="Appleconvertedspace"/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 器材损坏造成意外事件：使用的器材损坏而造成运动伤害。</w:t>
      </w:r>
      <w:r>
        <w:rPr>
          <w:rStyle w:val="Appleconvertedspace"/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二、  运动伤害的预防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预防重于治疗，而‘事先充分准备’是最佳的预防手段。</w:t>
      </w:r>
    </w:p>
    <w:p>
      <w:pPr>
        <w:pStyle w:val="Normal"/>
        <w:spacing w:lineRule="auto" w:line="360"/>
        <w:jc w:val="left"/>
        <w:rPr>
          <w:rStyle w:val="Appleconvertedspace"/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培养锻炼良好的体能。</w:t>
      </w:r>
      <w:r>
        <w:rPr>
          <w:rStyle w:val="Appleconvertedspace"/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事前准备并检查运动器材与设备。</w:t>
      </w:r>
      <w:r>
        <w:rPr>
          <w:rStyle w:val="Appleconvertedspace"/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适当的热身与收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要判断有没有骨折，可用下列几个要点：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身体变形：一般而言，骨折的部位会变形，而且骨骼内引起的出血和骨骼周围血管破裂引起的出血，会使该部位肿胀。手脚骨折时会弯曲成</w:t>
      </w:r>
      <w:r>
        <w:rPr>
          <w:rFonts w:cs="宋体;SimSun" w:ascii="宋体;SimSun" w:hAnsi="宋体;SimSun"/>
          <w:color w:val="000000"/>
          <w:sz w:val="24"/>
          <w:szCs w:val="24"/>
        </w:rPr>
        <w:t>&lt;</w:t>
      </w:r>
      <w:r>
        <w:rPr>
          <w:rFonts w:ascii="宋体;SimSun" w:hAnsi="宋体;SimSun" w:cs="宋体;SimSun"/>
          <w:color w:val="000000"/>
          <w:sz w:val="24"/>
          <w:szCs w:val="24"/>
        </w:rPr>
        <w:t>字型，形状有时会扭转或变短。骨盆或大腿骨的骨折时，骨折那一脚会变短，且举不起来。</w:t>
      </w:r>
      <w:r>
        <w:rPr>
          <w:rStyle w:val="Appleconvertedspace"/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感觉疼痛：虽然外表没有损伤但如有剧烈的疼痛，就一定是骨折了。</w:t>
      </w:r>
      <w:r>
        <w:rPr>
          <w:rStyle w:val="Appleconvertedspace"/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手指、手臂不能弯曲，脚不能走路，轻捏患部能感觉出骨头碎了，有时也能听到骨头相触的声音。</w:t>
      </w:r>
      <w:r>
        <w:rPr>
          <w:rStyle w:val="Appleconvertedspace"/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骨折急救处理：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除非病患有生命危险或出事地点很危险，否则不应搬动患者，应按最初的姿势处理骨折。</w:t>
      </w:r>
      <w:r>
        <w:rPr>
          <w:rStyle w:val="Appleconvertedspace"/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若是复杂骨折或有开放性伤口的骨折，应先止血并处理伤口与包扎。</w:t>
      </w:r>
      <w:r>
        <w:rPr>
          <w:rStyle w:val="Appleconvertedspace"/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运用夹板固定骨折处。紧急的处理方式，可先用木板、书报、树枝等权充临时夹板，务必先将受伤处的上、下关节固定。</w:t>
      </w:r>
      <w:r>
        <w:rPr>
          <w:rStyle w:val="Appleconvertedspace"/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伤肢固定后应抬高，以减少肿胀与不适，并小心而平稳的搬运伤者，不可任意将移位骨骼推回，以减少肌肉、神经、血管等进一步软组织的伤害。</w:t>
      </w:r>
      <w:r>
        <w:rPr>
          <w:rStyle w:val="Appleconvertedspace"/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初步处理后迅速送医治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扭伤：扭伤是关节周围韧带的软组织受伤，可发生在任何关节，但以踝关节和腕关节最常见，它可能因跌倒及突然扭转，使韧带因过度伸展而撕裂。扭伤时应立刻用冷湿布铺在患部及抬高患肢，这样可减少出血量，减轻痛若，不要把扭曲部位弄回原状，这样可能会使患部更加恶化。扭伤是骨科常见的伤害，需要花费一段时间才会痊愈。扭伤复原需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至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周，视年龄和受伤程度而定。</w:t>
      </w:r>
      <w:r>
        <w:rPr>
          <w:rStyle w:val="Appleconvertedspace"/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（三）脱臼：脱臼是在某种动作时，骨骼自关节脱落，关节和关节产生一时性的移动。脱臼时常造成关节或附近剧痛、肿胀、淤血、外表变形，不能活动。最常发生脱臼的关节是肩、肘、腕、手指头、下额等。 脱臼治疗虽不难，但经常发生容易造成习惯性脱臼。</w:t>
      </w:r>
      <w:r>
        <w:rPr>
          <w:rStyle w:val="Appleconvertedspace"/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脱臼的处理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将脱臼部份固定起来但勿触及伤处，让患者有最舒服的姿势。</w:t>
      </w:r>
      <w:r>
        <w:rPr>
          <w:rStyle w:val="Appleconvertedspace"/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固定后并冷敷患部。</w:t>
      </w:r>
      <w:r>
        <w:rPr>
          <w:rStyle w:val="Appleconvertedspace"/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预防患者休克。</w:t>
      </w:r>
      <w:r>
        <w:rPr>
          <w:rStyle w:val="Appleconvertedspace"/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避免脱臼部份震动，立即送医。</w:t>
      </w:r>
      <w:r>
        <w:rPr>
          <w:rStyle w:val="Appleconvertedspace"/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（四）抽筋：肌肉发生痉挛现象，俗称为“抽筋”，常因为肌肉的突然剧烈的收缩，或是脑神经组织刺激而发生非意志的收缩。</w:t>
      </w:r>
      <w:r>
        <w:rPr>
          <w:rStyle w:val="Appleconvertedspace"/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常发生部位：常见的痉挛有手指、手掌、小臂、脚趾、小腿、大腿等部位发生痉挛，腹部也 会发生痉挛的情形。</w:t>
      </w:r>
      <w:r>
        <w:rPr>
          <w:rStyle w:val="Appleconvertedspace"/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抽筋时处理：痉挛主要处理方法是设法使痉挛的肌肉松弛，切忌慌乱，肌肉舒展方法如下：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立刻休息，对局部施加均匀的压力，然后缓慢而且持续的拉长它，使它放松。</w:t>
      </w:r>
      <w:r>
        <w:rPr>
          <w:rStyle w:val="Appleconvertedspace"/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手指痉挛：先握紧拳头，然后用力伸张，如此迅速动作，直至复原为止。</w:t>
      </w:r>
      <w:r>
        <w:rPr>
          <w:rStyle w:val="Appleconvertedspace"/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手掌痉挛：两掌相合手指交叉，反转掌心向外，用力伸张后弯，或两掌相合，一掌用力压另一掌后弯，或一手握另一手四指，用力后弯，往复行之，至复原而后止。</w:t>
      </w:r>
      <w:r>
        <w:rPr>
          <w:rStyle w:val="Appleconvertedspace"/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小臂痉挛：先紧握拳头，小臂屈肩，然后伸臂伸掌，往复行之，至复原而后止。</w:t>
      </w:r>
      <w:r>
        <w:rPr>
          <w:rStyle w:val="Appleconvertedspace"/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足趾痉挛：一腿伸直，以痉挛之足趾抵住另一足足根，用足跟尽力压迫足趾，使足掌尽量向后弯，往复行之，至复原而后止，或用手握住足趾，用力向后拉。</w:t>
      </w:r>
      <w:r>
        <w:rPr>
          <w:rStyle w:val="Appleconvertedspace"/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小腿痉挛：多为腓肠肌痉挛，其解救法，以一手握住足趾，用力向后扳拉，另一手抵住膝盖，用力下压，使腿伸直，往复行之，至复原后止。</w:t>
      </w:r>
      <w:r>
        <w:rPr>
          <w:rStyle w:val="Appleconvertedspace"/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）大腿痉挛：屈膝屈髋，使腿屈于腹前，用双手抱住小腿，用力内收数次，然后将腿伸直，如此往复行之，至复原而后止。</w:t>
      </w:r>
      <w:r>
        <w:rPr>
          <w:rStyle w:val="Appleconvertedspace"/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）腹部痉挛：若为腹部肌肉柚筋，屈双腿近腹部，然后缓缓伸直，往复行之，至复原而后止。</w:t>
      </w:r>
      <w:r>
        <w:rPr>
          <w:rStyle w:val="Appleconvertedspace"/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/>
        <w:t xml:space="preserve">                                                                </w:t>
      </w:r>
      <w:r>
        <w:rPr/>
        <w:t>卫生室——臧琦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2016.10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3:29:00Z</dcterms:created>
  <dc:creator>admin</dc:creator>
  <dc:description/>
  <dc:language>en-US</dc:language>
  <cp:lastModifiedBy>微软用户</cp:lastModifiedBy>
  <dcterms:modified xsi:type="dcterms:W3CDTF">2016-10-27T23:29:00Z</dcterms:modified>
  <cp:revision>2</cp:revision>
  <dc:subject/>
  <dc:title/>
</cp:coreProperties>
</file>