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述职报告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赵淑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，本人担任八年级的社会教学，负责分管德育、安全、科艺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述学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我参加了教育局组织的党政干部学习班，认真自学、总结体会，并结合学校实际，上传专题教育工作小结。结合建校三十周年，梳理了近年学校传统文化浸润与年级主题、自主管理、专题教育工作的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述职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上能根据学生年龄特点，运用社会生活中的案列，以法律、道德、习俗分析，注重培养学生多角度看待问题，学会换位思考的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德育，开学初与期中，强化学生良好的行为规范，以德育视导检验年级学生规范养成情况；依靠未保办老师，携手妥善处理学生的意外伤害；结合专项督导为契机，总结了学校德育管理和队伍建设；以总结社会主义核心价值观落细、落小、落实，完成案例报告；落实党组织意识形态工作责任制的德育方面自查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安全，全员签订岗位安全责任书；安排节假日前的部门安检、值班；定期上报安全生产履职情况、学生校服的检测；汇总消防、防汛、实验室危化品管理等，做到各部门联动，携手共创平安校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管科艺，配合科技总指导完成科技特色项目申报、并完成科普传统项目，作为校园文明文化建设优秀项目的申报工作；各类艺术比赛也在教师的配合下，较好完成。尤其是在校庆庆典上，参演学生的态度与全情投入，得到师生肯定，也是学生们自我教育、自我体验很好的范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述廉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认真学习，严格遵守财务制度，自觉接受群众监督，切实落实党风廉政建设主体责任的责任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今年的校庆筹备中，我了解一些老领导、退休教师在田二的工作情况，他们的工作态度、作风值得我学习。同时在校庆中，台前幕后，全情投入，通力协作的同事们也让我感动。传承“人人育德，你我协同”，正是在田二的这些大事与小节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2:00Z</dcterms:created>
  <dc:creator>admin</dc:creator>
  <dc:description/>
  <dc:language>en-US</dc:language>
  <cp:lastModifiedBy>admin</cp:lastModifiedBy>
  <dcterms:modified xsi:type="dcterms:W3CDTF">2016-12-21T01:22:00Z</dcterms:modified>
  <cp:revision>2</cp:revision>
  <dc:subject/>
  <dc:title/>
</cp:coreProperties>
</file>