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Arial"/>
          <w:b/>
          <w:sz w:val="44"/>
          <w:szCs w:val="44"/>
          <w:shd w:fill="FFFFFF" w:val="clear"/>
        </w:rPr>
        <w:t>青少年平衡膳食与合理营养的意义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 xml:space="preserve">           </w:t>
      </w:r>
      <w:r>
        <w:rPr>
          <w:rFonts w:ascii="宋体;SimSun" w:hAnsi="宋体;SimSun" w:cs="Arial"/>
          <w:sz w:val="28"/>
          <w:szCs w:val="28"/>
          <w:shd w:fill="FFFFFF" w:val="clear"/>
        </w:rPr>
        <w:t>田林二中卫生室——臧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平衡膳食是指选择多种食物，经过适当搭配做出的膳食，这种膳食能满足人们对能量及各种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营养素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的需求，因而叫平衡膳食。我们知道食物可分两类，一类是动物性食物，包括肉、鱼、禽、蛋、奶及其奶制品</w:t>
      </w:r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另一类是植物性食物，包括谷类、薯类、蔬菜、水果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豆类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及其制品，食糖类和菌藻类。不同种类食物的营养素不同</w:t>
      </w:r>
      <w:r>
        <w:rPr>
          <w:rFonts w:cs="Arial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Arial"/>
          <w:sz w:val="24"/>
          <w:szCs w:val="24"/>
          <w:shd w:fill="FFFFFF" w:val="clear"/>
        </w:rPr>
        <w:t>动物性食物、豆类含优质蛋白质</w:t>
      </w:r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蔬菜、水果含维生素、矿物盐及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微量元素</w:t>
        </w:r>
      </w:hyperlink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谷类、薯类和糖类含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碳水化合物</w:t>
        </w:r>
      </w:hyperlink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食用油含脂肪</w:t>
      </w:r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肝、奶、蛋含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维生素</w:t>
        </w:r>
        <w:r>
          <w:rPr>
            <w:rStyle w:val="InternetLink"/>
            <w:rFonts w:cs="Arial" w:ascii="宋体;SimSun" w:hAnsi="宋体;SimSun"/>
            <w:color w:val="000000"/>
            <w:sz w:val="24"/>
            <w:szCs w:val="24"/>
            <w:u w:val="none"/>
            <w:shd w:fill="FFFFFF" w:val="clear"/>
          </w:rPr>
          <w:t>A</w:t>
        </w:r>
      </w:hyperlink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肝、瘦肉和动物血含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些营养素之间能相互配合，相互制约。如维生素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能促进铁的吸收；脂肪能促进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</w:rPr>
          <w:t>脂溶性维生素</w:t>
        </w:r>
      </w:hyperlink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E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K</w:t>
      </w:r>
      <w:r>
        <w:rPr>
          <w:rFonts w:ascii="宋体;SimSun" w:hAnsi="宋体;SimSun" w:cs="Arial"/>
          <w:sz w:val="24"/>
          <w:szCs w:val="24"/>
        </w:rPr>
        <w:t>的吸收；微量元素铜能促进铁在体内的运输和储存；碳水化合物和脂肪能保护蛋白质，减少其消耗；而磷酸、草酸和植酸能影响钙、铁吸收。所以只有吃膳食结构合理的混合膳食，才能满足</w:t>
      </w:r>
      <w:r>
        <w:rPr>
          <w:rFonts w:ascii="宋体;SimSun" w:hAnsi="宋体;SimSun" w:cs="Arial"/>
          <w:sz w:val="24"/>
          <w:szCs w:val="24"/>
        </w:rPr>
        <w:t>青少年</w:t>
      </w:r>
      <w:r>
        <w:rPr>
          <w:rFonts w:ascii="宋体;SimSun" w:hAnsi="宋体;SimSun" w:cs="Arial"/>
          <w:sz w:val="24"/>
          <w:szCs w:val="24"/>
        </w:rPr>
        <w:t>对食物营养的摄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青少年他们从事紧张的学习，活动量大，尤其处于生长高峰期，每日营养素和能量消耗比开始发育前要增加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倍多，故对营养的需求也增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(1)</w:t>
      </w:r>
      <w:r>
        <w:rPr>
          <w:rFonts w:ascii="宋体;SimSun" w:hAnsi="宋体;SimSun" w:cs="宋体;SimSun"/>
          <w:sz w:val="24"/>
          <w:szCs w:val="24"/>
          <w:shd w:fill="FFFFFF" w:val="clear"/>
        </w:rPr>
        <w:t>饮食多样化：合理营养对青少年健康成长及学习有着很重要的意义。按营养学要求，青少年一日的膳食应该有主食、副食，有荤、有素，尽量做到多样化。合理的主食，是除米饭之外，还应吃面粉制品，如面条、馒头、包子、饺子、馄饨等。根据营养学家建议，在主食中可掺食玉米、小米、荞麦、高粱米、甘薯等杂粮。早餐除吃面粉类点心外，还要坚持饮牛奶或豆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(2)</w:t>
      </w:r>
      <w:r>
        <w:rPr>
          <w:rFonts w:ascii="宋体;SimSun" w:hAnsi="宋体;SimSun" w:cs="宋体;SimSun"/>
          <w:sz w:val="24"/>
          <w:szCs w:val="24"/>
          <w:shd w:fill="FFFFFF" w:val="clear"/>
        </w:rPr>
        <w:t>青少年每天必需的各类食物，如粮食</w:t>
      </w:r>
      <w:r>
        <w:rPr>
          <w:rFonts w:cs="宋体;SimSun" w:ascii="宋体;SimSun" w:hAnsi="宋体;SimSun"/>
          <w:sz w:val="24"/>
          <w:szCs w:val="24"/>
          <w:shd w:fill="FFFFFF" w:val="clear"/>
        </w:rPr>
        <w:t>3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克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男高中生要绝对保证每天有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克主食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肉、禽类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克，豆制品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克，蛋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克，蔬菜</w:t>
      </w:r>
      <w:r>
        <w:rPr>
          <w:rFonts w:cs="宋体;SimSun" w:ascii="宋体;SimSun" w:hAnsi="宋体;SimSun"/>
          <w:sz w:val="24"/>
          <w:szCs w:val="24"/>
          <w:shd w:fill="FFFFFF" w:val="clear"/>
        </w:rPr>
        <w:t>35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克。其他还应多吃水果和坚果类食品和海带、紫菜海产品，香菇、木耳等菌藻类食物，每周也应选择食用。青少年需要钙较多，应多吃些虾皮、糖醋排骨、油煎小鱼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鱼骨可食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骨头汤等，通过饮食来补充青少年“日长夜大”的骨骼所需要的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(3)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排好一日三餐：所谓合理营养，是应该符合生理功能和实际需要的，如早餐要选择热能高的食物，以足够的热能保证上午的活动。有些发达国家很注重早餐，不仅有牛奶、桔汁，还有煎蛋、果酱、面包和肉类食品。午餐既要补充上午的能量消耗，又要为下午消耗储备能量，因此午餐食品要有丰富的蛋白质和脂肪。至于晚餐则不宜食过多的蛋白质和脂肪，以免引起消化不良和影响睡眠。晚餐以吃五谷类的食品和清淡的蔬菜较适宜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荤素搭配：合理的粮菜混食、荤素搭配，不仅可使人体所需要的营养成分齐全，相互得到补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即营养的互补作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而且食物的多样化可促进食欲，增进机体对营养素的吸收和利用。膳食营养素的摄入量可参考中国营养学会制定推荐的“每日膳食中营养素供给量”来对照衡量。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669909-1765584.html" TargetMode="External"/><Relationship Id="rId3" Type="http://schemas.openxmlformats.org/officeDocument/2006/relationships/hyperlink" Target="http://baike.so.com/doc/136208-143883.html" TargetMode="External"/><Relationship Id="rId4" Type="http://schemas.openxmlformats.org/officeDocument/2006/relationships/hyperlink" Target="http://baike.so.com/doc/4689751-4903712.html" TargetMode="External"/><Relationship Id="rId5" Type="http://schemas.openxmlformats.org/officeDocument/2006/relationships/hyperlink" Target="http://baike.so.com/doc/5373132-5609099.html" TargetMode="External"/><Relationship Id="rId6" Type="http://schemas.openxmlformats.org/officeDocument/2006/relationships/hyperlink" Target="http://baike.so.com/doc/5355139-5590604.html" TargetMode="External"/><Relationship Id="rId7" Type="http://schemas.openxmlformats.org/officeDocument/2006/relationships/hyperlink" Target="http://baike.so.com/doc/36012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2:00Z</dcterms:created>
  <dc:creator>admin</dc:creator>
  <dc:description/>
  <dc:language>en-US</dc:language>
  <cp:lastModifiedBy>微软用户</cp:lastModifiedBy>
  <dcterms:modified xsi:type="dcterms:W3CDTF">2016-12-19T07:42:00Z</dcterms:modified>
  <cp:revision>2</cp:revision>
  <dc:subject/>
  <dc:title/>
</cp:coreProperties>
</file>