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田林二中举行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红十字会入会仪式活动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       </w:t>
      </w:r>
    </w:p>
    <w:p>
      <w:pPr>
        <w:pStyle w:val="Normal"/>
        <w:ind w:right="663" w:hanging="0"/>
        <w:jc w:val="right"/>
        <w:rPr>
          <w:sz w:val="24"/>
          <w:szCs w:val="24"/>
        </w:rPr>
      </w:pPr>
      <w:r>
        <w:rPr>
          <w:sz w:val="24"/>
          <w:szCs w:val="24"/>
        </w:rPr>
        <w:t>田林二中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臧琦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</w:rPr>
        <w:t>活动目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学校红十字会是红十字会的基层组织，以学生为主体，师生共同参加活动。卫生救护培训和社区服务是学校红十字会的主要任务。广大的红十字青少年积极投入到社区志愿服务活动中去，奉献社会，助人为乐。在社区志愿服务活动中，服务与实践相结合，既弘扬了红十字会“人道、博爱、奉献”的精神，又增强了红十字青少年的社会责任感，同时也锻炼了他们的社会活动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世界上有一面旗帜，不分国籍，不分种族，哪里出现天灾人祸、哪里出现危害人类共同利益的事件，哪里就有一面旗帜高高飘扬，这面旗帜就是“红十字”会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同学们，“红十字”是崇高的，“红十字”是福泽全民的，做好这项工作，我们责无旁贷，希望每个红十字会员能做到“救死扶伤，扶危济困，敬老助残，助人为乐”，使红十字奉献、博爱的精神在我校发扬光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红十字会旗虽然不是天天飘扬在旗杆上，但我们要让它永远飘扬在我们心中，为此，今天让我们预初的红十字会新入会员举起右手，站在红十字会旗前庄严宣誓：</w:t>
      </w:r>
    </w:p>
    <w:p>
      <w:pPr>
        <w:pStyle w:val="Normal"/>
        <w:spacing w:lineRule="auto" w:line="360" w:before="156" w:after="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志愿加入红十字会，自觉遵守《中国红十字会章程》，要坚持弘扬“人道、博爱、奉献”的红十字精神，为保护人的生命和健康，保障人类尊严，促进友谊、合作与和平，作出自己的贡献，用真情的爱心凝聚起周围的人，齐心协力、再接再厉，共同创造美好的明天！</w:t>
      </w:r>
    </w:p>
    <w:p>
      <w:pPr>
        <w:pStyle w:val="Normal"/>
        <w:spacing w:lineRule="auto" w:line="360"/>
        <w:ind w:firstLine="72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宣誓人：</w:t>
      </w:r>
      <w:r>
        <w:rPr>
          <w:rFonts w:cs="宋体;SimSun" w:ascii="宋体;SimSun" w:hAnsi="宋体;SimSun"/>
          <w:kern w:val="0"/>
          <w:sz w:val="24"/>
          <w:szCs w:val="24"/>
        </w:rPr>
        <w:t>***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感谢预初的红十字新入会员完成了庄严的宣誓仪式，希望你们今后以实际行动来配合支持学校的红十字工作，积极参加校红会组织的活动，为争创全国红十字示范学校贡献自己的一份力量。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Arial"/>
          <w:b/>
          <w:color w:val="333333"/>
          <w:sz w:val="24"/>
          <w:szCs w:val="24"/>
          <w:shd w:fill="FFFFFF" w:val="clear"/>
        </w:rPr>
        <w:t>活动准备：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会徽、会员证、会旗、宣誓词、话筒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Arial"/>
          <w:b/>
          <w:color w:val="333333"/>
          <w:sz w:val="24"/>
          <w:szCs w:val="24"/>
          <w:shd w:fill="FFFFFF" w:val="clear"/>
        </w:rPr>
        <w:t>活动地点：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操场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Arial"/>
          <w:b/>
          <w:color w:val="333333"/>
          <w:sz w:val="24"/>
          <w:szCs w:val="24"/>
          <w:shd w:fill="FFFFFF" w:val="clear"/>
        </w:rPr>
        <w:t>活动时间：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2016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年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12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月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19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日上午</w:t>
      </w:r>
    </w:p>
    <w:p>
      <w:pPr>
        <w:pStyle w:val="Normal"/>
        <w:spacing w:lineRule="auto" w:line="360"/>
        <w:rPr>
          <w:rFonts w:ascii="Arial" w:hAnsi="Arial" w:cs="Arial"/>
          <w:color w:val="333333"/>
          <w:shd w:fill="FFFFFF" w:val="clear"/>
        </w:rPr>
      </w:pPr>
      <w:r>
        <w:rPr>
          <w:rFonts w:ascii="宋体;SimSun" w:hAnsi="宋体;SimSun" w:cs="Arial"/>
          <w:b/>
          <w:color w:val="333333"/>
          <w:sz w:val="24"/>
          <w:szCs w:val="24"/>
          <w:shd w:fill="FFFFFF" w:val="clear"/>
        </w:rPr>
        <w:t>活动对象：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全体预初年级学生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</w:rPr>
      </w:pPr>
      <w:r>
        <w:rPr>
          <w:b/>
          <w:color w:val="000000"/>
          <w:sz w:val="52"/>
          <w:szCs w:val="52"/>
          <w:shd w:fill="FFFFFF" w:val="clear"/>
        </w:rPr>
        <w:t>入会仪式活动反馈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1640</wp:posOffset>
            </wp:positionH>
            <wp:positionV relativeFrom="paragraph">
              <wp:posOffset>200025</wp:posOffset>
            </wp:positionV>
            <wp:extent cx="4114800" cy="23526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3429000</wp:posOffset>
            </wp:positionV>
            <wp:extent cx="3714750" cy="23907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，为进一步弘扬“人道、博爱、奉献”的红十字精神，壮大学校红十字会队伍，完善校红十字会组织，我校预初学生填写了红十字会入会申请表，并开展了新会员入会仪式。 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 田林二中</w:t>
      </w:r>
      <w:r>
        <w:rPr>
          <w:rFonts w:cs="宋体;SimSun" w:ascii="宋体;SimSun" w:hAnsi="宋体;SimSun"/>
          <w:sz w:val="24"/>
          <w:szCs w:val="24"/>
        </w:rPr>
        <w:t>163</w:t>
      </w:r>
      <w:r>
        <w:rPr>
          <w:rFonts w:ascii="宋体;SimSun" w:hAnsi="宋体;SimSun" w:cs="宋体;SimSun"/>
          <w:sz w:val="24"/>
          <w:szCs w:val="24"/>
        </w:rPr>
        <w:t>位预初同学在庄严的红十字会会旗下举行了入会仪式，新会员们佩戴好会徽，举起右手，庄严宣誓，正式加入了中国红十字会。每年举行的红十字会新会员入会仪式是学校的传统活动，这既是学校的德育教育主题活动，又是培养学生对他人的一片关爱之心和对社会的责任感的契机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红十字会的原则是人道、中立、公正、独立性、志愿服务、统一性、普遍性，它的精神是“人道、博爱、奉献”，它的宗旨是保护人的身体和健康、发扬人道主义精神、促进和平事业。它的工作方针是救死扶伤、扶危济困、敬老助残、助人为乐。红十字其实离大家并不遥远，操场上，我们弯腰拣起一片纸屑，教室里，我们认真地做卫生劳动，这都是红十字会认真负责的精神；对待同学，我们给予足够的理解，对待朋友，我们拥有彼此的信任，这是红十字会宽容待人的宗旨。在此我们号召全体新会员带着心中那份纯真的博爱，加入这个伟大的组织，成为其中的一员，成为一名红十字志愿者。用无私奉献的精神，关心、关爱别人，时刻向那些需要帮助的人伸出无私援助的手，做一个充满爱心、乐于奉献的人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本次活动，同学们对红十字有了更深的了解，我们全体红十字会会员们将携起手来，为发扬“人道、博爱、奉献”的红十字精神而继续努力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2:00Z</dcterms:created>
  <dc:creator>admin</dc:creator>
  <dc:description/>
  <dc:language>en-US</dc:language>
  <cp:lastModifiedBy>微软用户</cp:lastModifiedBy>
  <dcterms:modified xsi:type="dcterms:W3CDTF">2016-12-19T07:42:00Z</dcterms:modified>
  <cp:revision>2</cp:revision>
  <dc:subject/>
  <dc:title/>
</cp:coreProperties>
</file>