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心肺复苏术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室——臧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心肺复苏术</w:t>
      </w:r>
      <w:r>
        <w:rPr>
          <w:rFonts w:cs="宋体;SimSun" w:ascii="宋体;SimSun" w:hAnsi="宋体;SimSun"/>
          <w:sz w:val="24"/>
        </w:rPr>
        <w:t>(Cardiopulmonary Resuscitation)</w:t>
      </w:r>
      <w:r>
        <w:rPr>
          <w:rFonts w:ascii="宋体;SimSun" w:hAnsi="宋体;SimSun" w:cs="宋体;SimSun"/>
          <w:sz w:val="24"/>
        </w:rPr>
        <w:t>是一种救助心搏骤停患者的急救措施，通过人工保持脑功能直到自然呼吸和血液循环恢复。心肺复苏术并非单一的技术，它包含了一系列的评估及行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际复苏联合会和美国心脏协会在联合制定的心肺复苏指南中，将心肺复苏的内容制定为：首先实行胸外按压，再实行开放气道，接着是人工呼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搏骤停一旦发生，如果患者得不到及时的抢救复苏，</w:t>
      </w:r>
      <w:r>
        <w:rPr>
          <w:rFonts w:cs="宋体;SimSun" w:ascii="宋体;SimSun" w:hAnsi="宋体;SimSun"/>
          <w:sz w:val="24"/>
        </w:rPr>
        <w:t>4~6</w:t>
      </w:r>
      <w:r>
        <w:rPr>
          <w:rFonts w:ascii="宋体;SimSun" w:hAnsi="宋体;SimSun" w:cs="宋体;SimSun"/>
          <w:sz w:val="24"/>
        </w:rPr>
        <w:t>分钟后就会造成脑和其他人体重要器官组织的不可逆的损害，因此心搏骤停后的心肺复苏必须在现场立即进行，为进一步抢救患者生命而赢得最宝贵的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施行心肺复苏前，急救者应对环境和患者进行评估，并向外界求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患者及现场安全：急救这在确认现场安全的情况下，应立即启动对无脉搏、无反应、无呼吸或无正常呼吸者的急救反应系统并进行心肺复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启动紧急医疗服务</w:t>
      </w:r>
      <w:r>
        <w:rPr>
          <w:rFonts w:cs="Arial" w:ascii="宋体;SimSun" w:hAnsi="宋体;SimSun"/>
          <w:sz w:val="24"/>
        </w:rPr>
        <w:t>(emergency medical service, EMS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如发现患者无反应无呼吸，急救者应启动</w:t>
      </w:r>
      <w:r>
        <w:rPr>
          <w:rFonts w:cs="Arial" w:ascii="宋体;SimSun" w:hAnsi="宋体;SimSun"/>
          <w:sz w:val="24"/>
        </w:rPr>
        <w:t>EMS</w:t>
      </w:r>
      <w:r>
        <w:rPr>
          <w:rFonts w:ascii="宋体;SimSun" w:hAnsi="宋体;SimSun" w:cs="Arial"/>
          <w:sz w:val="24"/>
        </w:rPr>
        <w:t>体系（拨打</w:t>
      </w:r>
      <w:r>
        <w:rPr>
          <w:rFonts w:cs="Arial" w:ascii="宋体;SimSun" w:hAnsi="宋体;SimSun"/>
          <w:sz w:val="24"/>
        </w:rPr>
        <w:t>120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脉搏检查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对于非专业急救人员，不再强调训练其检查脉搏，只要发现无反应的患者没有自主呼吸就应按心搏骤停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胸外按压（</w:t>
      </w:r>
      <w:r>
        <w:rPr>
          <w:rFonts w:cs="Arial" w:ascii="宋体;SimSun" w:hAnsi="宋体;SimSun"/>
          <w:sz w:val="24"/>
        </w:rPr>
        <w:t>circulation, C</w:t>
      </w:r>
      <w:r>
        <w:rPr>
          <w:rFonts w:ascii="宋体;SimSun" w:hAnsi="宋体;SimSun" w:cs="Arial"/>
          <w:sz w:val="24"/>
        </w:rPr>
        <w:t>）：确保患者仰卧于平地上或用胸外按压板垫于其肩背下，</w:t>
      </w:r>
      <w:r>
        <w:rPr>
          <w:rFonts w:ascii="宋体;SimSun" w:hAnsi="宋体;SimSun" w:cs="Arial"/>
          <w:sz w:val="24"/>
        </w:rPr>
        <w:t>解开患者衣扣，</w:t>
      </w:r>
      <w:r>
        <w:rPr>
          <w:rFonts w:ascii="宋体;SimSun" w:hAnsi="宋体;SimSun" w:cs="Arial"/>
          <w:sz w:val="24"/>
        </w:rPr>
        <w:t>急救者可采用跪式或踏脚凳等不同体位，将一只手的掌根放在患者胸部的中央，胸骨</w:t>
      </w:r>
      <w:r>
        <w:rPr>
          <w:rFonts w:ascii="宋体;SimSun" w:hAnsi="宋体;SimSun" w:cs="Arial"/>
          <w:sz w:val="24"/>
        </w:rPr>
        <w:t>中下三分之一处（即两乳头连线）</w:t>
      </w:r>
      <w:r>
        <w:rPr>
          <w:rFonts w:ascii="宋体;SimSun" w:hAnsi="宋体;SimSun" w:cs="Arial"/>
          <w:sz w:val="24"/>
        </w:rPr>
        <w:t>，将另一只手的掌根置于第一只手上。手指不接触胸壁。按压时双肘须伸直，垂直向下用力按压，成人按压频率为至少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/min</w:t>
      </w:r>
      <w:r>
        <w:rPr>
          <w:rFonts w:ascii="宋体;SimSun" w:hAnsi="宋体;SimSun" w:cs="Arial"/>
          <w:sz w:val="24"/>
        </w:rPr>
        <w:t>，下压深度至少为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厘米</w:t>
      </w:r>
      <w:r>
        <w:rPr>
          <w:rFonts w:ascii="宋体;SimSun" w:hAnsi="宋体;SimSun" w:cs="Arial"/>
          <w:sz w:val="24"/>
        </w:rPr>
        <w:t>，每次按压之后应让胸廓完全</w:t>
      </w:r>
      <w:r>
        <w:rPr>
          <w:rFonts w:ascii="宋体;SimSun" w:hAnsi="宋体;SimSun" w:cs="Arial"/>
          <w:sz w:val="24"/>
        </w:rPr>
        <w:t>恢三</w:t>
      </w:r>
      <w:r>
        <w:rPr>
          <w:rFonts w:ascii="宋体;SimSun" w:hAnsi="宋体;SimSun" w:cs="Arial"/>
          <w:sz w:val="24"/>
        </w:rPr>
        <w:t>复。按压时间与放松时间各占</w:t>
      </w:r>
      <w:r>
        <w:rPr>
          <w:rFonts w:cs="Arial" w:ascii="宋体;SimSun" w:hAnsi="宋体;SimSun"/>
          <w:sz w:val="24"/>
        </w:rPr>
        <w:t>50%</w:t>
      </w:r>
      <w:r>
        <w:rPr>
          <w:rFonts w:ascii="宋体;SimSun" w:hAnsi="宋体;SimSun" w:cs="Arial"/>
          <w:sz w:val="24"/>
        </w:rPr>
        <w:t>左右，放松时掌根部不能离开胸壁，以免按压点移位。为了尽量减少因通气而中断胸外按压，对于未建立人工气道的成人，国际心肺复苏指南推荐的按压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通气比率为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开放气道（</w:t>
      </w:r>
      <w:r>
        <w:rPr>
          <w:rFonts w:cs="Arial" w:ascii="宋体;SimSun" w:hAnsi="宋体;SimSun"/>
          <w:kern w:val="0"/>
          <w:sz w:val="24"/>
        </w:rPr>
        <w:t>airway, A</w:t>
      </w:r>
      <w:r>
        <w:rPr>
          <w:rFonts w:ascii="宋体;SimSun" w:hAnsi="宋体;SimSun" w:cs="Arial"/>
          <w:kern w:val="0"/>
          <w:sz w:val="24"/>
        </w:rPr>
        <w:t>）：有两种方法可以开放气道提供人工呼吸：仰头抬颏法和推举下颌法。后者仅在怀疑头部或颈部损伤时使用，因为此法可以减少颈部和脊椎的移动。遵循以下步骤实施仰头抬颏：将一只手置于患</w:t>
      </w:r>
      <w:r>
        <w:rPr>
          <w:rFonts w:ascii="宋体;SimSun" w:hAnsi="宋体;SimSun" w:cs="Arial"/>
          <w:kern w:val="0"/>
          <w:sz w:val="24"/>
        </w:rPr>
        <w:t>者</w:t>
      </w:r>
      <w:r>
        <w:rPr>
          <w:rFonts w:ascii="宋体;SimSun" w:hAnsi="宋体;SimSun" w:cs="Arial"/>
          <w:kern w:val="0"/>
          <w:sz w:val="24"/>
        </w:rPr>
        <w:t>的前额，然后用手掌推动，使其头部后仰；将另一只手的手指置于颏骨附近的下颌下方；提起下颌，使颏骨上抬。注意在开放气道同时应该用手指挖出病人口中异物或呕吐物，有假牙者应取出假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人工呼吸（</w:t>
      </w:r>
      <w:r>
        <w:rPr>
          <w:rFonts w:cs="Arial" w:ascii="宋体;SimSun" w:hAnsi="宋体;SimSun"/>
          <w:kern w:val="0"/>
          <w:sz w:val="24"/>
        </w:rPr>
        <w:t>breathing, B</w:t>
      </w:r>
      <w:r>
        <w:rPr>
          <w:rFonts w:ascii="宋体;SimSun" w:hAnsi="宋体;SimSun" w:cs="Arial"/>
          <w:kern w:val="0"/>
          <w:sz w:val="24"/>
        </w:rPr>
        <w:t>）：给予人工呼吸前，正常吸气即可，无需深吸气；所有人工呼吸（无论是口对口、口对面罩、球囊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面罩或球囊对高级气道）均应该持续吹气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秒以上，保证有足够量的气体进入并使胸廓起伏；如第一次人工呼吸未能使胸廓起伏，可再次用仰头抬颏法开放气道，给予第二次通气；过度通气（多次吹气或吹入气量过大）可能有害，应避免。</w:t>
      </w:r>
      <w:r>
        <w:rPr>
          <w:rFonts w:ascii="宋体;SimSun" w:hAnsi="宋体;SimSun" w:cs="Arial"/>
          <w:sz w:val="24"/>
        </w:rPr>
        <w:t>实施口对口人工呼吸是借助急救者吹气的力量，使气体被动吹入肺泡，通过肺的间歇性膨胀，以达到维持肺泡通气和氧合作用，从而减轻组织缺氧和二氧化碳潴留。方法为：将受害者仰卧置于稳定的硬板上，托住颈部并使头后仰，用手指清洁其口腔，以解除气道异物，急救者以右手拇指和食指捏紧病人的鼻孔，用自己的双唇把病人的口完全包绕，然后吹气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秒以上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使胸廓扩张；吹气毕，施救者松开捏鼻孔的手，让病人的胸廓及肺依靠其弹性自主回缩呼气，同时均匀吸气，以上步骤再重复一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循环以上胸外按压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开放气道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人工呼吸步骤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次，再次判断患者情况，如无改善继续重复实施直至能给予高级生命支持为止（也就是救护车到达之后）。</w:t>
      </w:r>
      <w:r>
        <w:rPr>
          <w:rFonts w:ascii="宋体;SimSun" w:hAnsi="宋体;SimSun" w:cs="Arial"/>
          <w:kern w:val="0"/>
          <w:sz w:val="24"/>
        </w:rPr>
        <w:t>如双人或多人施救，应每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钟或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个周期</w:t>
      </w:r>
      <w:r>
        <w:rPr>
          <w:rFonts w:cs="Arial" w:ascii="宋体;SimSun" w:hAnsi="宋体;SimSun"/>
          <w:kern w:val="0"/>
          <w:sz w:val="24"/>
        </w:rPr>
        <w:t>CPR</w:t>
      </w:r>
      <w:r>
        <w:rPr>
          <w:rFonts w:ascii="宋体;SimSun" w:hAnsi="宋体;SimSun" w:cs="Arial"/>
          <w:kern w:val="0"/>
          <w:sz w:val="24"/>
        </w:rPr>
        <w:t>（每个周期包括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次按压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次人工呼吸）更换按压者，并在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秒钟内完成转换，因为研究表明，在按压开始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钟后，操作者按压的质量就开始下降（表现为频率和幅度以及胸壁复位情况均不理想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提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外按压速率至少为每分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按压幅度至少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；婴儿和儿童的按压幅度至少为胸部前后径的三分之一（婴儿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儿童约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证每次按压后胸部充分回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可能减少胸外按压的中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过度通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6:00Z</dcterms:created>
  <dc:creator>Microsoft</dc:creator>
  <dc:description/>
  <cp:keywords/>
  <dc:language>en-US</dc:language>
  <cp:lastModifiedBy>admin</cp:lastModifiedBy>
  <dcterms:modified xsi:type="dcterms:W3CDTF">2017-01-05T00:13:00Z</dcterms:modified>
  <cp:revision>7</cp:revision>
  <dc:subject/>
  <dc:title>心肺复苏术(Cardiopulmonary Resuscitation)是一种救助心搏骤停患者的急救措施，通过人工保持脑功能知道自然呼吸和血液循环恢复</dc:title>
</cp:coreProperties>
</file>