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二月防病提示</w:t>
      </w:r>
    </w:p>
    <w:p>
      <w:pPr>
        <w:pStyle w:val="Normal"/>
        <w:widowControl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卫生室——臧琦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流感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保持良好的个人及环境卫生。打喷嚏或咳嗽时应用手帕、纸巾或衣袖内侧掩住口鼻，避免飞沫污染他人。流感样症状的患者在家或外出时佩戴口罩，以免传染他人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均衡饮食、适量运动、充足休息，避免过度疲劳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尽量不到人多拥挤、空气污浊的场所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学校、幼儿园应注意校舍室内保持空气流通；培养幼托儿童、小学生饭前便后洗手的良好个人卫生习惯；幼托机构加强晨检，及时发现患儿；做好玩具、食具、毛巾、便器和厕所的定期消毒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出现流感样症状者，应及时就诊治疗和休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诺如病毒感染性腹泻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保持个人卫生，养成正确的洗手方法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食品食用前充分加热，对餐具进行消毒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在外就餐尽量不吃生冷、半生不熟的食物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保持室内空气流通，每日通风不少于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，每次不少于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分钟。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 </w:t>
      </w:r>
      <w:r>
        <w:rPr>
          <w:rFonts w:ascii="宋体;SimSun" w:hAnsi="宋体;SimSun" w:cs="宋体;SimSun"/>
          <w:kern w:val="0"/>
          <w:sz w:val="24"/>
          <w:szCs w:val="24"/>
        </w:rPr>
        <w:t>规范处理患者呕吐物和排泄物，处理时使用手套和口罩等；用家用漂白水或含氯消毒液清洗和消毒污染的地方及物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麻疹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cs="宋体;SimSun" w:ascii="宋体;SimSun" w:hAnsi="宋体;SimSun"/>
          <w:color w:val="FF2941"/>
          <w:kern w:val="0"/>
          <w:sz w:val="24"/>
          <w:szCs w:val="24"/>
        </w:rPr>
        <w:t>◆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春节过后人员流动频繁，应注意预防麻疹。建议没有接种过含麻疹成分疫苗的成年人，尤其是在人员密集场所工作、或容易接触儿童及免疫力低下人群的人员，比如大型工厂企业的新进职工、医护人员和护工、学校的教职人员等，尽早接种疫苗。</w:t>
      </w:r>
    </w:p>
    <w:p>
      <w:pPr>
        <w:pStyle w:val="Normal"/>
        <w:rPr>
          <w:rFonts w:ascii="Helvetica" w:hAnsi="Helvetica" w:cs="Helvetica"/>
          <w:color w:val="3E3E3E"/>
          <w:kern w:val="0"/>
          <w:sz w:val="24"/>
          <w:szCs w:val="24"/>
        </w:rPr>
      </w:pPr>
      <w:r>
        <w:rPr>
          <w:rFonts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</w:t>
      </w:r>
      <w:r>
        <w:rPr/>
        <w:t>2017. 2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3:39:00Z</dcterms:created>
  <dc:creator>admin</dc:creator>
  <dc:description/>
  <dc:language>en-US</dc:language>
  <cp:lastModifiedBy>微软用户</cp:lastModifiedBy>
  <dcterms:modified xsi:type="dcterms:W3CDTF">2017-02-19T23:39:00Z</dcterms:modified>
  <cp:revision>2</cp:revision>
  <dc:subject/>
  <dc:title/>
</cp:coreProperties>
</file>