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又到了清明节，每年的清明节都是缅怀先烈的师姐</w:t>
      </w:r>
      <w:r>
        <w:rPr>
          <w:sz w:val="32"/>
          <w:szCs w:val="40"/>
        </w:rPr>
        <w:t>。为了纪念这个有着深远意义的日子，缅怀革命先烈，弘扬爱国主义精神，</w:t>
      </w:r>
      <w:r>
        <w:rPr>
          <w:sz w:val="32"/>
          <w:szCs w:val="40"/>
          <w:lang w:val="en-US" w:eastAsia="zh-CN"/>
        </w:rPr>
        <w:t>我班部分同学来到了龙华烈士陵园</w:t>
      </w:r>
      <w:r>
        <w:rPr>
          <w:sz w:val="32"/>
          <w:szCs w:val="40"/>
        </w:rPr>
        <w:t>。   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 </w:t>
      </w:r>
      <w:r>
        <w:rPr>
          <w:sz w:val="32"/>
          <w:szCs w:val="40"/>
        </w:rPr>
        <w:t>我们早早地来到了学校下楼集合，</w:t>
      </w:r>
      <w:r>
        <w:rPr>
          <w:sz w:val="32"/>
          <w:szCs w:val="40"/>
          <w:lang w:val="en-US" w:eastAsia="zh-CN"/>
        </w:rPr>
        <w:t>同学们</w:t>
      </w:r>
      <w:r>
        <w:rPr>
          <w:sz w:val="32"/>
          <w:szCs w:val="40"/>
        </w:rPr>
        <w:t>一起怀着沉重的心情来到了烈士陵园。   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</w:t>
      </w:r>
      <w:r>
        <w:rPr>
          <w:sz w:val="32"/>
          <w:szCs w:val="40"/>
          <w:lang w:val="en-US" w:eastAsia="zh-CN"/>
        </w:rPr>
        <w:t>我们乘坐地铁，</w:t>
      </w:r>
      <w:r>
        <w:rPr>
          <w:sz w:val="32"/>
          <w:szCs w:val="40"/>
        </w:rPr>
        <w:t> 到烈士陵园，同学们都已累的腰酸背痛的，我们来到</w:t>
      </w:r>
      <w:r>
        <w:rPr>
          <w:sz w:val="32"/>
          <w:szCs w:val="40"/>
          <w:lang w:val="en-US" w:eastAsia="zh-CN"/>
        </w:rPr>
        <w:t>纪念碑前恭恭敬敬得放下了手里的花</w:t>
      </w:r>
      <w:r>
        <w:rPr>
          <w:sz w:val="32"/>
          <w:szCs w:val="40"/>
        </w:rPr>
        <w:t>，献给了沉眠于地下的英雄们，在这一刻，我在心里默默的说：“安息吧，烈士们！我们会永远记得你们的”。  “清明时节雨纷纷，路上行人欲断魂”，虽然今天没下雨，但我们仿佛接受了一场心灵的洗礼。清明令人留恋、令人悲叹、令人振奋。我认为扫墓这种形式，可以让我们了解历史，不忘民族的自豪感和耻辱感。扫墓不仅仅是怀念，也是心与心的交流。灵魂与灵魂的碰撞。哀乐响起，我们进行了三鞠躬，在鞠躬的时候，我想了很多。我们今天的美好生活是革命先烈为我们创造出来的，也是革命先烈用鲜血换来的。我们要继承先烈的意志和革命精神，发奋学习，努力成为国家的栋梁，在和平年代为祖国增光添彩。   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 </w:t>
      </w:r>
      <w:r>
        <w:rPr>
          <w:sz w:val="32"/>
          <w:szCs w:val="40"/>
        </w:rPr>
        <w:t>抬起头，我仿佛看见无数英烈站在我们面前，仿佛听见烈士们英勇不屈的声音。 烈士们啊！愿你们像那美丽的鲜花，在祖国大地上散发着芳香，常开不败，让祖国的每一寸土地都充满着生机与希望！你们，为了我们的新中国，为了人民翻身得解放，抛头颅，洒热血，牺牲了自己，换来了今天的美好生活。  烈士啊！你们那宁死不屈的精神，激励着我们前进，让我们每个人都充满着为祖国不懈努力的信心。 再来看烈士陵园的松柏，他们如同战士一样纹丝不动，象征着烈士们永垂不朽的革命精神。   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 </w:t>
      </w:r>
      <w:r>
        <w:rPr>
          <w:sz w:val="32"/>
          <w:szCs w:val="40"/>
        </w:rPr>
        <w:t>走出了陵园大门，我暗暗地说，烈士们啊！明年的今天，会有更多的人来看望你们的，安息吧！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傅轶初</dc:creator>
  <dc:description/>
  <dc:language>en-US</dc:language>
  <cp:lastModifiedBy>傅轶初</cp:lastModifiedBy>
  <dcterms:modified xsi:type="dcterms:W3CDTF">2017-04-03T1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