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龙华烈士陵园活动感想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号这一天</w:t>
      </w:r>
      <w:bookmarkStart w:id="0" w:name="_GoBack"/>
      <w:bookmarkEnd w:id="0"/>
      <w:r>
        <w:rPr>
          <w:rFonts w:ascii="宋体" w:hAnsi="宋体" w:cs="宋体"/>
          <w:sz w:val="30"/>
          <w:szCs w:val="30"/>
          <w:lang w:val="en-US" w:eastAsia="zh-CN"/>
        </w:rPr>
        <w:t>，我们一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个人结伴前往龙华烈士陵园，为即将到来的清明节实地纪念这些为国家付出生命的革命烈士们。</w:t>
      </w:r>
    </w:p>
    <w:p>
      <w:pPr>
        <w:pStyle w:val="Normal"/>
        <w:bidi w:val="0"/>
        <w:rPr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早上八点半到八点五十分，同学们陆陆续续到了。九点出发，乘坐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号线到龙华，又步行一段时间后抵达我们这次的目的地——龙华烈士陵园。在进去之前，我们特地买了一些白菊，随后才进去。一进去就看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邓小平题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园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江泽民为纪念碑题写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碧血丹心为人民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怀着庄重的心情，我们把花轻轻地放在碑前，然后有共青团员来举行仪式。我们不便打扰，向陵园内继续参观，看到了毛泽东题写的碑文，又听了一会</w:t>
      </w:r>
      <w:r>
        <w:rPr>
          <w:sz w:val="30"/>
          <w:szCs w:val="30"/>
          <w:lang w:val="en-US" w:eastAsia="zh-CN"/>
        </w:rPr>
        <w:t>老一辈唱的革命老歌，有不少人在小亭子里随着音乐一起唱，仿佛又重温了一遍那艰辛的革命岁月，看完了他们的“演出”。我们又继续走，在碑林遗址区，一个字一个字的看，仔仔细细的看。</w:t>
      </w:r>
    </w:p>
    <w:p>
      <w:pPr>
        <w:pStyle w:val="Normal"/>
        <w:bidi w:val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我们沿着来时的路走回去，看到中智先锋的共产党员们在举行新团员的入党仪式，我们在碑的背面合了影。此行遗憾的是，陵园中的博物馆，地牢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安葬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1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余名烈士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的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烈士墓区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被封了，无法看到馆内展出的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珍贵文物、文献和照片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bidi w:val="0"/>
        <w:ind w:firstLine="60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时间渐渐流逝，任务已经圆满完成，我们该回去了，其实这趟真的没有白来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我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们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不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仅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感受到了先烈们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腔热血勤珍重，洒去犹能化碧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英雄气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概，还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让我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们不禁生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我自横刀向天笑，去留肝胆两昆仑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澎湃激情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也让我们对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留取丹心照汗青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丹心碧血为人民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的含义更深一层。我们同样认识到只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从现在开始努力读书，发奋学习，只有这样才能不辜负先烈们洒出的热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!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只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从现在开始努力读书，发奋学习，只有这样才能成为像先烈们那样的伟大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!</w:t>
      </w:r>
    </w:p>
    <w:p>
      <w:pPr>
        <w:pStyle w:val="Normal"/>
        <w:bidi w:val="0"/>
        <w:ind w:firstLine="60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bidi w:val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3:45:00Z</dcterms:created>
  <dc:creator>Administrator</dc:creator>
  <dc:description/>
  <dc:language>en-US</dc:language>
  <cp:lastModifiedBy>Administrator</cp:lastModifiedBy>
  <dcterms:modified xsi:type="dcterms:W3CDTF">2017-04-03T13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