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0690860" cy="7559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15975</wp:posOffset>
            </wp:positionH>
            <wp:positionV relativeFrom="paragraph">
              <wp:posOffset>5238750</wp:posOffset>
            </wp:positionV>
            <wp:extent cx="3921760" cy="2566670"/>
            <wp:effectExtent l="0" t="0" r="0" b="0"/>
            <wp:wrapTight wrapText="bothSides">
              <wp:wrapPolygon edited="0">
                <wp:start x="-54" y="0"/>
                <wp:lineTo x="-54" y="21500"/>
                <wp:lineTo x="21600" y="21500"/>
                <wp:lineTo x="21600" y="0"/>
                <wp:lineTo x="-5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11340</wp:posOffset>
                </wp:positionH>
                <wp:positionV relativeFrom="paragraph">
                  <wp:posOffset>2118995</wp:posOffset>
                </wp:positionV>
                <wp:extent cx="3057525" cy="770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我们不能忘记，我们不会忘记，今天的美好生活，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源于昨天你们血与汗的奉献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没有你们的浴血奋战，就不会有我们的今天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安息吧，英雄。</w:t>
                            </w:r>
                          </w:p>
                          <w:p>
                            <w:pPr>
                              <w:pStyle w:val="Style14"/>
                              <w:spacing w:lineRule="exact" w:line="200" w:before="0" w:after="0"/>
                              <w:ind w:firstLine="482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0.65pt;mso-wrap-distance-left:9.05pt;mso-wrap-distance-right:9.05pt;mso-wrap-distance-top:0pt;mso-wrap-distance-bottom:0pt;margin-top:166.85pt;mso-position-vertical-relative:text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我们不能忘记，我们不会忘记，今天的美好生活，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源于昨天你们血与汗的奉献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没有你们的浴血奋战，就不会有我们的今天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安息吧，英雄。</w:t>
                      </w:r>
                    </w:p>
                    <w:p>
                      <w:pPr>
                        <w:pStyle w:val="Style14"/>
                        <w:spacing w:lineRule="exact" w:line="200" w:before="0" w:after="0"/>
                        <w:ind w:firstLine="482"/>
                        <w:rPr>
                          <w:rFonts w:ascii="微软雅黑" w:hAnsi="微软雅黑" w:eastAsia="微软雅黑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25475</wp:posOffset>
                </wp:positionH>
                <wp:positionV relativeFrom="paragraph">
                  <wp:posOffset>4557395</wp:posOffset>
                </wp:positionV>
                <wp:extent cx="4770755" cy="648335"/>
                <wp:effectExtent l="0" t="0" r="0" b="0"/>
                <wp:wrapSquare wrapText="largest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永不言败，绝不向困难屈服，绝不被自我打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1.05pt;mso-wrap-distance-left:9pt;mso-wrap-distance-right:9pt;mso-wrap-distance-top:0pt;mso-wrap-distance-bottom:0pt;margin-top:358.8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永不言败，绝不向困难屈服，绝不被自我打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44840</wp:posOffset>
                </wp:positionH>
                <wp:positionV relativeFrom="paragraph">
                  <wp:posOffset>2560955</wp:posOffset>
                </wp:positionV>
                <wp:extent cx="2333625" cy="3315335"/>
                <wp:effectExtent l="0" t="0" r="0" b="0"/>
                <wp:wrapSquare wrapText="larges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640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康少女文字W5(P)" w:cs="微软雅黑" w:ascii="华康少女文字W5(P)" w:hAnsi="华康少女文字W5(P)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845" cy="2809875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exact" w:line="600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康少女文字W5(P)" w:cs="微软雅黑" w:ascii="华康少女文字W5(P)" w:hAnsi="华康少女文字W5(P)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600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康少女文字W5(P)" w:cs="微软雅黑" w:ascii="华康少女文字W5(P)" w:hAnsi="华康少女文字W5(P)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1.05pt;mso-wrap-distance-left:9.05pt;mso-wrap-distance-right:9.05pt;mso-wrap-distance-top:0pt;mso-wrap-distance-bottom:0pt;margin-top:201.65pt;mso-position-vertical-relative:text;margin-left:649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640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华康少女文字W5(P)" w:cs="微软雅黑" w:ascii="华康少女文字W5(P)" w:hAnsi="华康少女文字W5(P)"/>
                          <w:color w:val="333333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934845" cy="2809875"/>
                            <wp:effectExtent l="0" t="0" r="0" b="0"/>
                            <wp:docPr id="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exact" w:line="600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华康少女文字W5(P)" w:cs="微软雅黑" w:ascii="华康少女文字W5(P)" w:hAnsi="华康少女文字W5(P)"/>
                          <w:color w:val="333333"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spacing w:lineRule="exact" w:line="600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华康少女文字W5(P)" w:cs="微软雅黑" w:ascii="华康少女文字W5(P)" w:hAnsi="华康少女文字W5(P)"/>
                          <w:color w:val="333333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25475</wp:posOffset>
                </wp:positionH>
                <wp:positionV relativeFrom="paragraph">
                  <wp:posOffset>4557395</wp:posOffset>
                </wp:positionV>
                <wp:extent cx="4770755" cy="64833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　　                           向烈士们献上我们最崇高的敬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1.05pt;mso-wrap-distance-left:9pt;mso-wrap-distance-right:9pt;mso-wrap-distance-top:0pt;mso-wrap-distance-bottom:0pt;margin-top:358.8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　　                           向烈士们献上我们最崇高的敬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7360</wp:posOffset>
                </wp:positionH>
                <wp:positionV relativeFrom="paragraph">
                  <wp:posOffset>5410835</wp:posOffset>
                </wp:positionV>
                <wp:extent cx="3865245" cy="1029335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缅怀先烈英雄事，热泪盈眶祭英魂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烈士业绩照千秋，星星火炬代代传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生为炎黄子孙无比自豪，生为龙的传人无尚光荣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我们是新世纪的缔造者，我们是新世纪的接班人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从小立下报国志向，当好建设者和接班人，谱写中华新篇章！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华康少女文字W5(P)" w:cs="微软雅黑" w:ascii="华康少女文字W5(P)" w:hAnsi="华康少女文字W5(P)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81.05pt;mso-wrap-distance-left:9.05pt;mso-wrap-distance-right:9.05pt;mso-wrap-distance-top:0pt;mso-wrap-distance-bottom:0pt;margin-top:426.05pt;mso-position-vertical-relative:text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缅怀先烈英雄事，热泪盈眶祭英魂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烈士业绩照千秋，星星火炬代代传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生为炎黄子孙无比自豪，生为龙的传人无尚光荣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我们是新世纪的缔造者，我们是新世纪的接班人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从小立下报国志向，当好建设者和接班人，谱写中华新篇章！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eastAsia="华康少女文字W5(P)" w:cs="微软雅黑" w:ascii="华康少女文字W5(P)" w:hAnsi="华康少女文字W5(P)"/>
                          <w:color w:val="333333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64580</wp:posOffset>
                </wp:positionH>
                <wp:positionV relativeFrom="paragraph">
                  <wp:posOffset>3650615</wp:posOffset>
                </wp:positionV>
                <wp:extent cx="2516505" cy="915035"/>
                <wp:effectExtent l="0" t="0" r="0" b="0"/>
                <wp:wrapSquare wrapText="largest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烈士长存，丰碑永恒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东风吹，松枝摆，少先队员扫墓来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凝望烈士墓，烈士浩气依然在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革命传家宝，一代传一代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华康少女文字W5(P)" w:cs="微软雅黑" w:ascii="华康少女文字W5(P)" w:hAnsi="华康少女文字W5(P)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72.05pt;mso-wrap-distance-left:9.05pt;mso-wrap-distance-right:9.05pt;mso-wrap-distance-top:0pt;mso-wrap-distance-bottom:0pt;margin-top:287.45pt;mso-position-vertical-relative:text;margin-left:485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烈士长存，丰碑永恒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东风吹，松枝摆，少先队员扫墓来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凝望烈士墓，烈士浩气依然在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革命传家宝，一代传一代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eastAsia="华康少女文字W5(P)" w:cs="微软雅黑" w:ascii="华康少女文字W5(P)" w:hAnsi="华康少女文字W5(P)"/>
                          <w:color w:val="333333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58740</wp:posOffset>
                </wp:positionH>
                <wp:positionV relativeFrom="paragraph">
                  <wp:posOffset>4511675</wp:posOffset>
                </wp:positionV>
                <wp:extent cx="2783205" cy="899795"/>
                <wp:effectExtent l="0" t="0" r="0" b="0"/>
                <wp:wrapSquare wrapText="largest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为了后方机关，为了几千老乡，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十三岁的王二小 ，把敌人带进了埋伏圈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他的血染红了山岗，他的血染红了蓝天，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他是我们学习的榜样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清明雨纷纷，白花祭亲人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康少女文字W5(P)" w:cs="微软雅黑" w:ascii="华康少女文字W5(P)" w:hAnsi="华康少女文字W5(P)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1760" cy="2566670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760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70.85pt;mso-wrap-distance-left:9.05pt;mso-wrap-distance-right:9.05pt;mso-wrap-distance-top:0pt;mso-wrap-distance-bottom:0pt;margin-top:355.25pt;mso-position-vertical-relative:text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为了后方机关，为了几千老乡，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十三岁的王二小 ，把敌人带进了埋伏圈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他的血染红了山岗，他的血染红了蓝天，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他是我们学习的榜样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清明雨纷纷，白花祭亲人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华康少女文字W5(P)" w:cs="微软雅黑" w:ascii="华康少女文字W5(P)" w:hAnsi="华康少女文字W5(P)"/>
                          <w:color w:val="333333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3921760" cy="2566670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760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11240</wp:posOffset>
                </wp:positionH>
                <wp:positionV relativeFrom="paragraph">
                  <wp:posOffset>2896235</wp:posOffset>
                </wp:positionV>
                <wp:extent cx="2745105" cy="8997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心怀最深沉的崇敬，我们走进烈士陵园。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聆听那血染的碑文，永远活在我们心中</w:t>
                            </w:r>
                            <w:r>
                              <w:rPr>
                                <w:rFonts w:eastAsia="华康少女文字W5(P)" w:cs="微软雅黑" w:ascii="华康少女文字W5(P)" w:hAnsi="华康少女文字W5(P)"/>
                                <w:color w:val="333333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清明即将来临，我们来到烈士纪念碑前，</w:t>
                            </w:r>
                          </w:p>
                          <w:p>
                            <w:pPr>
                              <w:pStyle w:val="Style14"/>
                              <w:spacing w:lineRule="exact" w:line="260" w:before="0" w:after="0"/>
                              <w:ind w:firstLine="482"/>
                              <w:rPr>
                                <w:rFonts w:ascii="华康少女文字W5(P)" w:hAnsi="华康少女文字W5(P)" w:eastAsia="华康少女文字W5(P)" w:cs="微软雅黑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华康少女文字W5(P)" w:hAnsi="华康少女文字W5(P)" w:cs="微软雅黑" w:eastAsia="华康少女文字W5(P)"/>
                                <w:color w:val="333333"/>
                                <w:sz w:val="19"/>
                                <w:szCs w:val="19"/>
                              </w:rPr>
                              <w:t>这是一片圣洁的净土，安放着先烈的英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70.85pt;mso-wrap-distance-left:9.05pt;mso-wrap-distance-right:9.05pt;mso-wrap-distance-top:0pt;mso-wrap-distance-bottom:0pt;margin-top:228.05pt;mso-position-vertical-relative:text;margin-left:481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心怀最深沉的崇敬，我们走进烈士陵园。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聆听那血染的碑文，永远活在我们心中</w:t>
                      </w:r>
                      <w:r>
                        <w:rPr>
                          <w:rFonts w:eastAsia="华康少女文字W5(P)" w:cs="微软雅黑" w:ascii="华康少女文字W5(P)" w:hAnsi="华康少女文字W5(P)"/>
                          <w:color w:val="333333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清明即将来临，我们来到烈士纪念碑前，</w:t>
                      </w:r>
                    </w:p>
                    <w:p>
                      <w:pPr>
                        <w:pStyle w:val="Style14"/>
                        <w:spacing w:lineRule="exact" w:line="260" w:before="0" w:after="0"/>
                        <w:ind w:firstLine="482"/>
                        <w:rPr>
                          <w:rFonts w:ascii="华康少女文字W5(P)" w:hAnsi="华康少女文字W5(P)" w:eastAsia="华康少女文字W5(P)" w:cs="微软雅黑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ascii="华康少女文字W5(P)" w:hAnsi="华康少女文字W5(P)" w:cs="微软雅黑" w:eastAsia="华康少女文字W5(P)"/>
                          <w:color w:val="333333"/>
                          <w:sz w:val="19"/>
                          <w:szCs w:val="19"/>
                        </w:rPr>
                        <w:t>这是一片圣洁的净土，安放着先烈的英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50215</wp:posOffset>
                </wp:positionH>
                <wp:positionV relativeFrom="paragraph">
                  <wp:posOffset>1364615</wp:posOffset>
                </wp:positionV>
                <wp:extent cx="5479415" cy="368871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17"/>
                                <w:szCs w:val="17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烈士——一个让人敬佩有振奋的词语。生活在和平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年代我们，似乎已经遗忘了这个词语。完美而安逸的生活让我们心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中很少再有澎湃的激情，但这天的参观，让我们的血液又再次沸腾。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　　          走到烈士林园，看到了十分庄严地大门，情绪也开始沉重起来。有秩序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的走进烈士林园，大家都十分的安静，低沉的情绪在酝酿，感动已不能准确的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形容。在两旁的墙上，挂满了后人为烈士们的曾词，“革命英雄”“国之栋梁”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“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献身国家”“精忠报国”“抛头颅洒热血”，这些词语数之不尽。烈士给我们的又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何止是这些词语能表达尽的呢。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　　  革命先烈的一幕幕事迹总是浮此刻眼前：在战火的硝烟中前仆后继的战士，在新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中国建设中忘我工作的劳动者，等等，我的心灵深深体会着这次参观受到的洗涤和震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010285" cy="14687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撼。那些名字被刻在纪念碑上的革命先烈的一生，是英雄的一生，光辉的一生，他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们给我们留下了宝贵的精神财富。纵观他们为国家的建立和繁荣强盛而奋斗的壮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丽生涯，我深切地感到，在革命先烈的奉献精神的鼓舞下，我国几代优秀的中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华儿女奋力拼搏、无私奉献，为新中国的崛起、为中华民族的伟大复兴发挥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 xml:space="preserve">了巨大的作用。　　      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　　      “民族精神是一个民族赖以生存和发展的精神支撑。”革命先烈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的奉献精神鼓舞和激励了整整几代中国人。我们今后的道路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20" w:after="0"/>
                              <w:ind w:left="181" w:hanging="0"/>
                              <w:rPr>
                                <w:rFonts w:ascii="华文新魏" w:hAnsi="华文新魏" w:eastAsia="华文新魏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222222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222222"/>
                                <w:sz w:val="21"/>
                                <w:szCs w:val="21"/>
                              </w:rPr>
                              <w:t>已有了方向，向烈士们一样，坚持奋斗，永不放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290.45pt;mso-wrap-distance-left:9pt;mso-wrap-distance-right:9pt;mso-wrap-distance-top:0pt;mso-wrap-distance-bottom:0pt;margin-top:107.4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17"/>
                          <w:szCs w:val="17"/>
                        </w:rPr>
                        <w:t xml:space="preserve">                                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烈士——一个让人敬佩有振奋的词语。生活在和平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年代我们，似乎已经遗忘了这个词语。完美而安逸的生活让我们心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中很少再有澎湃的激情，但这天的参观，让我们的血液又再次沸腾。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　　          走到烈士林园，看到了十分庄严地大门，情绪也开始沉重起来。有秩序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的走进烈士林园，大家都十分的安静，低沉的情绪在酝酿，感动已不能准确的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形容。在两旁的墙上，挂满了后人为烈士们的曾词，“革命英雄”“国之栋梁”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“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献身国家”“精忠报国”“抛头颅洒热血”，这些词语数之不尽。烈士给我们的又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何止是这些词语能表达尽的呢。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　　  革命先烈的一幕幕事迹总是浮此刻眼前：在战火的硝烟中前仆后继的战士，在新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中国建设中忘我工作的劳动者，等等，我的心灵深深体会着这次参观受到的洗涤和震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010285" cy="14687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撼。那些名字被刻在纪念碑上的革命先烈的一生，是英雄的一生，光辉的一生，他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们给我们留下了宝贵的精神财富。纵观他们为国家的建立和繁荣强盛而奋斗的壮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丽生涯，我深切地感到，在革命先烈的奉献精神的鼓舞下，我国几代优秀的中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华儿女奋力拼搏、无私奉献，为新中国的崛起、为中华民族的伟大复兴发挥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 xml:space="preserve">了巨大的作用。　　       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　　      “民族精神是一个民族赖以生存和发展的精神支撑。”革命先烈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的奉献精神鼓舞和激励了整整几代中国人。我们今后的道路</w:t>
                      </w:r>
                    </w:p>
                    <w:p>
                      <w:pPr>
                        <w:pStyle w:val="Style14"/>
                        <w:spacing w:lineRule="exact" w:line="160" w:before="120" w:after="0"/>
                        <w:ind w:left="181" w:hanging="0"/>
                        <w:rPr>
                          <w:rFonts w:ascii="华文新魏" w:hAnsi="华文新魏" w:eastAsia="华文新魏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222222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华文新魏" w:hAnsi="华文新魏" w:cs="Arial" w:eastAsia="华文新魏"/>
                          <w:color w:val="222222"/>
                          <w:sz w:val="21"/>
                          <w:szCs w:val="21"/>
                        </w:rPr>
                        <w:t>已有了方向，向烈士们一样，坚持奋斗，永不放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647700</wp:posOffset>
                </wp:positionV>
                <wp:extent cx="2584450" cy="519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0.9pt;mso-wrap-distance-left:9.05pt;mso-wrap-distance-right:9.05pt;mso-wrap-distance-top:0pt;mso-wrap-distance-bottom:0pt;margin-top:51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5f497a" stroked="f" o:allowincell="f" style="position:absolute;margin-left:0pt;margin-top:-33.6pt;width:188.85pt;height:33.5pt;mso-wrap-style:none;v-text-anchor:middle;mso-position-vertical:top" type="_x0000_t136">
                            <v:path textpathok="t"/>
                            <v:textpath on="t" fitshape="t" string="参观烈士陵园有感" style="font-family:&quot;华文隶书&quot;;font-size:28pt"/>
                            <v:fill o:detectmouseclick="t" type="solid" color2="#a0b685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2320</wp:posOffset>
                </wp:positionH>
                <wp:positionV relativeFrom="paragraph">
                  <wp:posOffset>1539240</wp:posOffset>
                </wp:positionV>
                <wp:extent cx="2774950" cy="3594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8.3pt;mso-wrap-distance-left:9.05pt;mso-wrap-distance-right:9.05pt;mso-wrap-distance-top:0pt;mso-wrap-distance-bottom:0pt;margin-top:121.2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5b3d7" stroked="t" o:allowincell="f" style="position:absolute;margin-left:0pt;margin-top:-21pt;width:203.85pt;height:20.9pt;mso-wrap-style:none;v-text-anchor:middle;mso-position-vertical:top" type="_x0000_t136">
                            <v:path textpathok="t"/>
                            <v:textpath on="t" fitshape="t" string="烈士长存 丰碑永恒" style="font-family:&quot;隶书&quot;;font-size:24pt"/>
                            <v:fill o:detectmouseclick="t" type="solid" color2="#6a4c28"/>
                            <v:stroke color="black" weight="9360" dashstyle="shortdot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4406265" cy="6718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2.9pt;mso-wrap-distance-left:9.05pt;mso-wrap-distance-right:9.05pt;mso-wrap-distance-top:0pt;mso-wrap-distance-bottom:0pt;margin-top:4.2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4bacc6" stroked="t" o:allowincell="f" style="position:absolute;margin-left:0pt;margin-top:-45.6pt;width:332.3pt;height:45.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行楷" w:hAnsi="华文行楷" w:eastAsia="华文行楷" w:cs="华文行楷"/>
                                      <w:lang w:bidi="hi-IN"/>
                                    </w:rPr>
                                    <w:t>悼念先烈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悼念先烈" style="font-family:&quot;华文行楷&quot;;font-size:12pt"/>
                            <v:fill o:detectmouseclick="t" type="solid" color2="#b45339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7383780</wp:posOffset>
                </wp:positionV>
                <wp:extent cx="4457700" cy="2278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输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9.4pt;mso-wrap-distance-left:9.05pt;mso-wrap-distance-right:9.05pt;mso-wrap-distance-top:0pt;mso-wrap-distance-bottom:0pt;margin-top:581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输入文字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5402580</wp:posOffset>
                </wp:positionV>
                <wp:extent cx="2624455" cy="3981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1.35pt;mso-wrap-distance-left:9.05pt;mso-wrap-distance-right:9.05pt;mso-wrap-distance-top:0pt;mso-wrap-distance-bottom:0pt;margin-top:425.4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6600" stroked="f" o:allowincell="f" style="position:absolute;margin-left:0pt;margin-top:-24.05pt;width:192pt;height:23.95pt;mso-wrap-style:none;v-text-anchor:middle;mso-position-vertical:top" type="_x0000_t136">
                            <v:path textpathok="t"/>
                            <v:textpath on="t" fitshape="t" string="键入您自己的内容" style="font-family:&quot;迷你简艺黑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3241675" cy="6718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52.9pt;mso-wrap-distance-left:9.05pt;mso-wrap-distance-right:9.05pt;mso-wrap-distance-top:0pt;mso-wrap-distance-bottom:0pt;margin-top:4.2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4bacc6" stroked="t" o:allowincell="f" style="position:absolute;margin-left:0pt;margin-top:-45.6pt;width:332.3pt;height:45.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行楷" w:hAnsi="华文行楷" w:eastAsia="华文行楷" w:cs="华文行楷"/>
                                      <w:lang w:bidi="hi-IN"/>
                                    </w:rPr>
                                    <w:t>悼念先烈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悼念先烈" style="font-family:&quot;华文行楷&quot;;font-size:12pt"/>
                            <v:fill o:detectmouseclick="t" type="solid" color2="#b45339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7383780</wp:posOffset>
                </wp:positionV>
                <wp:extent cx="4457700" cy="22783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输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9.4pt;mso-wrap-distance-left:9.05pt;mso-wrap-distance-right:9.05pt;mso-wrap-distance-top:0pt;mso-wrap-distance-bottom:0pt;margin-top:581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输入文字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5844540</wp:posOffset>
                </wp:positionV>
                <wp:extent cx="4457700" cy="13868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输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9.2pt;mso-wrap-distance-left:9.05pt;mso-wrap-distance-right:9.05pt;mso-wrap-distance-top:0pt;mso-wrap-distance-bottom:0pt;margin-top:460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输入文字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5f497a" stroked="f" o:allowincell="f" style="position:absolute;margin-left:0pt;margin-top:-33.6pt;width:188.85pt;height:33.5pt;mso-wrap-style:none;v-text-anchor:middle;mso-position-vertical:top" type="_x0000_t136">
            <v:path textpathok="t"/>
            <v:textpath on="t" fitshape="t" string="参观烈士陵园有感" style="font-family:&quot;华文隶书&quot;;font-size:28pt"/>
            <v:fill o:detectmouseclick="t" type="solid" color2="#a0b685"/>
            <v:stroke color="#3465a4" joinstyle="round" endcap="flat"/>
            <v:shadow on="t" obscured="f" color="silver"/>
            <w10:wrap type="square"/>
          </v:shape>
        </w:pict>
        <w:pict>
          <v:shape id="shape_0" fillcolor="#95b3d7" stroked="t" o:allowincell="f" style="position:absolute;margin-left:0pt;margin-top:-21pt;width:203.85pt;height:20.9pt;mso-wrap-style:none;v-text-anchor:middle;mso-position-vertical:top" type="_x0000_t136">
            <v:path textpathok="t"/>
            <v:textpath on="t" fitshape="t" string="烈士长存 丰碑永恒" style="font-family:&quot;隶书&quot;;font-size:24pt"/>
            <v:fill o:detectmouseclick="t" type="solid" color2="#6a4c28"/>
            <v:stroke color="black" weight="9360" dashstyle="shortdot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4220845" cy="5784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0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悼念先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t" o:allowincell="f" style="position:absolute;margin-left:0pt;margin-top:-45.6pt;width:332.3pt;height:45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悼念先烈</w:t>
                      </w:r>
                    </w:p>
                  </w:txbxContent>
                </v:textbox>
                <v:path textpathok="t"/>
                <v:textpath on="t" fitshape="t" string="悼念先烈" style="font-family:&quot;华文行楷&quot;;font-size:12pt"/>
                <v:fill o:detectmouseclick="t" type="solid" color2="#b45339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#ff6600" stroked="f" o:allowincell="f" style="position:absolute;margin-left:0pt;margin-top:-24.05pt;width:192pt;height:23.95pt;mso-wrap-style:none;v-text-anchor:middle;mso-position-vertical:top" type="_x0000_t136">
            <v:path textpathok="t"/>
            <v:textpath on="t" fitshape="t" string="键入您自己的内容" style="font-family:&quot;迷你简艺黑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4220845" cy="5784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0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悼念先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t" o:allowincell="f" style="position:absolute;margin-left:0pt;margin-top:-45.6pt;width:332.3pt;height:45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悼念先烈</w:t>
                      </w:r>
                    </w:p>
                  </w:txbxContent>
                </v:textbox>
                <v:path textpathok="t"/>
                <v:textpath on="t" fitshape="t" string="悼念先烈" style="font-family:&quot;华文行楷&quot;;font-size:12pt"/>
                <v:fill o:detectmouseclick="t" type="solid" color2="#b45339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少女文字W5(P)">
    <w:charset w:val="86"/>
    <w:family w:val="decorative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5Char">
    <w:name w:val="标题 5 Char"/>
    <w:basedOn w:val="Style13"/>
    <w:qFormat/>
    <w:rPr>
      <w:rFonts w:ascii="Cambria" w:hAnsi="Cambria" w:eastAsia="宋体;SimSun" w:cs="Times New Roman"/>
      <w:b/>
      <w:bCs/>
      <w:color w:val="7F7F7F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sv</dc:creator>
  <dc:description/>
  <dc:language>en-US</dc:language>
  <cp:lastModifiedBy>gu</cp:lastModifiedBy>
  <dcterms:modified xsi:type="dcterms:W3CDTF">2017-04-07T09:44:00Z</dcterms:modified>
  <cp:revision>2</cp:revision>
  <dc:subject/>
  <dc:title/>
</cp:coreProperties>
</file>