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田林二中优秀班主任“育人奖”评选实施办法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鼓励和促进我校班主任更好地进行班集体建设，切实为班主任专业化发展搭建平台，打造优秀班主任群体，积极推进学校素质教育实验校的创建，学校根据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徐汇区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度优秀班主任“育人奖”评选办法》的精神，继续开展校优秀班主任“育人奖”的评选活动，具体方法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施素质教育，体现课改精神，突出师德和人格魅力，以教书育人实绩为主要内容，在遵循 “公开、公平、公正”原则的基础上，采取“分级分类”的评审办法，评选出班集体建设能力强、师德事迹感人、课堂教学良好、具有人格魅力的优秀班主任。通过树立榜样，进一步带动学校班主任队伍素质的整体提高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评选小组成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长：王卫珍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员：曾蓓蓓、赵淑贤、许美英、刘立明、张慧青、曹艳萍、宋华珍、韦玮、沈巍炜、蒋美新、朱海君、陆紫娟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评选条件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对象：全体在岗</w:t>
      </w:r>
      <w:r>
        <w:rPr>
          <w:rFonts w:ascii="宋体;SimSun" w:hAnsi="宋体;SimSun" w:cs="宋体;SimSun"/>
          <w:color w:val="000000"/>
          <w:sz w:val="24"/>
          <w:szCs w:val="24"/>
        </w:rPr>
        <w:t>班主任（</w:t>
      </w:r>
      <w:r>
        <w:rPr>
          <w:rFonts w:ascii="宋体;SimSun" w:hAnsi="宋体;SimSun" w:cs="宋体;SimSun"/>
          <w:sz w:val="24"/>
          <w:szCs w:val="24"/>
        </w:rPr>
        <w:t>原则上担任班主任工作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年以上）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师德修养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热爱教育事业，热爱班主任工作，关爱学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具有强烈的进取精神、高度的责任意识、较高的文化素养、良好的心理素质和人格魅力，品行端正，以身作则，为人师表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努力学习，勇于创新，积极开展主体性德育实践，以先进的教育理念引领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级管理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对学生进行热爱中国共产党、热爱社会主义、以爱国主义为核心的民族精神的教育，积极开展形式多样、生动活泼、丰富多彩的教育活动，培养学生的创新精神和实践能力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注重班级建设，注重班干部的培养，有较强的组织管理能力，所带班级的学生积极向上，形成良好的学风、班风，在学校开展的各项活动中表现突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以学生为本，准确地把握学生的思想和行为动态，考虑学生的个性特点和感受，抓住教育契机，因势利导，以灵活多样的方法有针对性地进行教育，取得良好的教育效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业务能力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有较扎实的教育理论和教学能力，教育经验丰富，注重学生全面素质的提高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善于调动校内外各方面的教育力量，利用社区教育资源，组织学生开展社会实践活动，获得社区好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积极与学生家长保持经常性联系，坚持家访，指导家长用正确的方法教育子女，共同推进素质教育。所任班级家长反映及家访的效果均较好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具有较强的协调能力和应变能力，人际关系良好；能运用各种方式沟通师生情感，协调任课老师和学生间的关系；遇到突发事件时，能够及时、妥善的处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评选方法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方法：年级组推荐（每年级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和班主任自愿报名参赛相结合，参赛班主任上交申报表。</w:t>
      </w:r>
    </w:p>
    <w:p>
      <w:pPr>
        <w:pStyle w:val="Normal"/>
        <w:spacing w:lineRule="exact" w:line="460"/>
        <w:ind w:left="2121" w:hanging="15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内容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育实绩评审——评审小组对进入复赛教师的师德情况与教育实绩进行打分评定。（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1" w:hanging="156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参赛班主任开设校级主题班会课一节（主题：心理健康；课后交主题班会课教案，有课后感想）；撰写主题班会课设计思路（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左右）（按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1" w:hanging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面试答辩（班集体管理、班干部培养、家校沟通、班集体活动开展、后进生转化等）（按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比例计入总分）</w:t>
      </w:r>
    </w:p>
    <w:p>
      <w:pPr>
        <w:pStyle w:val="Normal"/>
        <w:spacing w:lineRule="exact" w:line="460"/>
        <w:ind w:left="2127" w:hanging="156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选过程：</w:t>
      </w:r>
    </w:p>
    <w:p>
      <w:pPr>
        <w:pStyle w:val="Normal"/>
        <w:spacing w:lineRule="exact" w:line="460"/>
        <w:ind w:left="2121" w:hanging="1560"/>
        <w:rPr/>
      </w:pPr>
      <w:r>
        <w:rPr>
          <w:rFonts w:ascii="宋体;SimSun" w:hAnsi="宋体;SimSun" w:cs="宋体;SimSun"/>
          <w:sz w:val="24"/>
          <w:szCs w:val="24"/>
        </w:rPr>
        <w:t>（一）组织动员阶段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通过教工大会、班主任会议，宣传发动，统一认识。通过德育中心组会议具体部署评选工作。</w:t>
      </w:r>
    </w:p>
    <w:p>
      <w:pPr>
        <w:pStyle w:val="Normal"/>
        <w:spacing w:lineRule="exact" w:line="460"/>
        <w:ind w:firstLine="545"/>
        <w:rPr/>
      </w:pPr>
      <w:r>
        <w:rPr>
          <w:rFonts w:ascii="宋体;SimSun" w:hAnsi="宋体;SimSun" w:cs="宋体;SimSun"/>
          <w:sz w:val="24"/>
          <w:szCs w:val="24"/>
        </w:rPr>
        <w:t>（二）组内推荐阶段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-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组根据学校“育人奖”评选方案，组织组内教师学习，根据要求进行组内推荐。每组推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校内评比阶段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-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“育人奖”评选方案的具体要求，开展评比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四）评比汇总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内评比情况，进行成绩汇总，选出我校“育人奖”获得者，并推荐参加区“育人奖”评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公示申报阶段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区“育人奖”评选要求，公示参加区“育人奖”评选的教师名单，并准备所需材料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奖项设置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评选结果，评选出田林二中优秀班主任“育人奖”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；三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一等奖获得者推送参加区“育人奖”评选。</w:t>
      </w:r>
    </w:p>
    <w:p>
      <w:pPr>
        <w:pStyle w:val="Normal"/>
        <w:spacing w:lineRule="exact" w:line="460"/>
        <w:ind w:firstLine="482"/>
        <w:rPr/>
      </w:pPr>
      <w:r>
        <w:rPr/>
        <w:t>七、具体日程安排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安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学校评选方案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第一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班主任、年级组长宣传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田林二中优秀班主任“育人奖”评选实施办法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组内学习领会学校“育人奖”评选实施办法，确定推荐人选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教师将①申报表②开课主题③开课时间报政教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比：主题班会展示、面试答辩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赛教师上交主题班会教案、课后感、主题班会说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材料汇总、学校评选领导小组审核，确定区“育人奖”候选人名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名单公示、准备材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材料上报</w:t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田林二中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田林二中育人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"/>
        <w:gridCol w:w="234"/>
        <w:gridCol w:w="839"/>
        <w:gridCol w:w="1785"/>
        <w:gridCol w:w="179"/>
        <w:gridCol w:w="536"/>
        <w:gridCol w:w="536"/>
        <w:gridCol w:w="536"/>
        <w:gridCol w:w="714"/>
        <w:gridCol w:w="179"/>
        <w:gridCol w:w="909"/>
        <w:gridCol w:w="164"/>
        <w:gridCol w:w="1085"/>
      </w:tblGrid>
      <w:tr>
        <w:trPr>
          <w:trHeight w:val="340" w:hRule="atLeast"/>
        </w:trPr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班主任工作年限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近三年来的工作情况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工作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担任班级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主任考评情况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3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3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教年级与学科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其他兼职</w:t>
            </w:r>
          </w:p>
        </w:tc>
      </w:tr>
      <w:tr>
        <w:trPr>
          <w:trHeight w:val="368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荣誉称号与奖励名称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带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8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36" w:firstLine="36"/>
              <w:rPr>
                <w:szCs w:val="21"/>
              </w:rPr>
            </w:pPr>
            <w:r>
              <w:rPr>
                <w:szCs w:val="21"/>
              </w:rPr>
              <w:t>请注明课题名称、研究时间、成果展示形式，如发表请注明发表刊物（含等级），发表时间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cp:lastPrinted>2013-11-01T09:09:00Z</cp:lastPrinted>
  <dcterms:modified xsi:type="dcterms:W3CDTF">2015-10-20T06:28:00Z</dcterms:modified>
  <cp:revision>24</cp:revision>
  <dc:subject/>
  <dc:title/>
</cp:coreProperties>
</file>