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旗下讲话</w:t>
      </w:r>
      <w:r>
        <w:rPr>
          <w:rFonts w:eastAsia="黑体;SimHei" w:cs="黑体;SimHei" w:ascii="黑体;SimHei" w:hAnsi="黑体;SimHei"/>
          <w:b/>
          <w:sz w:val="32"/>
          <w:szCs w:val="32"/>
        </w:rPr>
        <w:t>2016.4.18</w:t>
      </w:r>
    </w:p>
    <w:p>
      <w:pPr>
        <w:pStyle w:val="Style15"/>
        <w:snapToGrid w:val="false"/>
        <w:spacing w:lineRule="exact" w:line="480" w:before="280" w:after="280"/>
        <w:contextualSpacing/>
        <w:rPr/>
      </w:pPr>
      <w:r>
        <w:rPr/>
        <w:t>老师们、同学们，大家早上好：</w:t>
      </w:r>
    </w:p>
    <w:p>
      <w:pPr>
        <w:pStyle w:val="Style15"/>
        <w:snapToGrid w:val="false"/>
        <w:spacing w:lineRule="exact" w:line="480" w:before="280" w:after="280"/>
        <w:ind w:firstLine="480"/>
        <w:contextualSpacing/>
        <w:rPr/>
      </w:pPr>
      <w:r>
        <w:rPr/>
        <w:t>明天我们每一位同学即将迎来本学期的期中考试，其实</w:t>
      </w:r>
      <w:r>
        <w:rPr/>
        <w:t>考试对</w:t>
      </w:r>
      <w:r>
        <w:rPr/>
        <w:t>于我们</w:t>
      </w:r>
      <w:r>
        <w:rPr/>
        <w:t>学生来讲是一件平常的事情，因为经常要考试，应自然、轻松地对待，但考试又是一次智力上的竞赛，</w:t>
      </w:r>
      <w:r>
        <w:rPr/>
        <w:t>又</w:t>
      </w:r>
      <w:r>
        <w:rPr/>
        <w:t>应认真、紧张地安排。</w:t>
      </w:r>
      <w:r>
        <w:rPr/>
        <w:t>面对明天的考试，你的心情又是如何的？是期待的？是紧张的？是焦虑的？还是轻松的呢？</w:t>
      </w:r>
    </w:p>
    <w:p>
      <w:pPr>
        <w:pStyle w:val="Style15"/>
        <w:snapToGrid w:val="false"/>
        <w:spacing w:lineRule="exact" w:line="480" w:before="280" w:after="280"/>
        <w:ind w:firstLine="480"/>
        <w:contextualSpacing/>
        <w:rPr/>
      </w:pPr>
      <w:r>
        <w:rPr/>
        <w:t>其实每一位同学在考试之前有这些情绪的波动都在所难免，那么这个时候就需要我们具有较好的情绪控制能力。比如很多同学在考试前都会出现考试焦虑的现象，尤其是今天晚上吃过晚饭，一想到第二天就要考试了，就会坐立不安，不知道接下来自己应该做什么，有些紧张、有些不安、有些着急，这些现象非常普遍，可是有的同学把自己存在的轻度考试焦虑看得很重，误以为自己紧张不安的情绪会对考试产生很严重的影响，却不知其他的同学也大多存在像你一样程度的考试焦虑，所以，我们并不需要过分看重这样一种考试焦虑。</w:t>
      </w:r>
    </w:p>
    <w:p>
      <w:pPr>
        <w:pStyle w:val="Style15"/>
        <w:snapToGrid w:val="false"/>
        <w:spacing w:lineRule="exact" w:line="480" w:before="280" w:after="280"/>
        <w:ind w:firstLine="480"/>
        <w:contextualSpacing/>
        <w:rPr/>
      </w:pPr>
      <w:r>
        <w:rPr/>
        <w:t>当然，也有一些较好的方法让我们远离这些不良的情绪，比如积极的自我想象。</w:t>
      </w:r>
      <w:r>
        <w:rPr/>
        <w:t>积极的自我想象能唤起人的良好的情绪。</w:t>
      </w:r>
      <w:r>
        <w:rPr/>
        <w:t>我们</w:t>
      </w:r>
      <w:r>
        <w:rPr/>
        <w:t>在复习过程中，可运用积极的自我想象，焕发与强化自己良好的情绪，防止消极情绪的产生</w:t>
      </w:r>
      <w:r>
        <w:rPr/>
        <w:t>，可以</w:t>
      </w:r>
      <w:r>
        <w:rPr/>
        <w:t>根据自己的情况和过去自己成功的经验选择积极自我想象的内容。</w:t>
      </w:r>
      <w:r>
        <w:rPr/>
        <w:t>例如想象一下这次期中考试自己获得了怎样的好成绩，让自己开心一下，当然，自我想象的时间不能过长，沉浸于自己积极的自我想象中不可自拔，耽误了复习的时间那可就得不偿失了。另外，在复习的间隙，我们可以选择听音乐的方式进行情绪的调整，尤其是听轻音乐对于调整人的紧张情绪的效果是值得肯定的。</w:t>
      </w:r>
    </w:p>
    <w:p>
      <w:pPr>
        <w:pStyle w:val="Style15"/>
        <w:snapToGrid w:val="false"/>
        <w:spacing w:lineRule="exact" w:line="480" w:before="280" w:after="280"/>
        <w:ind w:firstLine="480"/>
        <w:contextualSpacing/>
        <w:rPr/>
      </w:pPr>
      <w:r>
        <w:rPr/>
        <w:t>在进入考场后，临考试开始前的十几、二十分钟，我们很多时候也会出现紧张的情绪，这个时候我们可以给自己积极的心理暗示，</w:t>
      </w:r>
      <w:r>
        <w:rPr/>
        <w:t>当情绪过于紧张时可默念“放松、放松、放松”；当心情烦躁时可默念“平静、平静、平静”。当心灰意懒时可默念“我行、</w:t>
      </w:r>
      <w:r>
        <w:rPr/>
        <w:t>我可以</w:t>
      </w:r>
      <w:r>
        <w:rPr/>
        <w:t>”</w:t>
      </w:r>
      <w:r>
        <w:rPr/>
        <w:t>等类似的积极话语。另外，深呼吸也是调整情绪的一种简便易行的方法，要经常训练深呼吸的操作方法，在使用的时候才会得心应手。闭上眼睛坐在椅子上，</w:t>
      </w:r>
      <w:r>
        <w:rPr/>
        <w:t>缓慢有节奏地吸气，停</w:t>
      </w:r>
      <w:r>
        <w:rPr/>
        <w:t>五到十</w:t>
      </w:r>
      <w:r>
        <w:rPr/>
        <w:t>秒钟后，再</w:t>
      </w:r>
      <w:r>
        <w:rPr/>
        <w:t>非常</w:t>
      </w:r>
      <w:r>
        <w:rPr/>
        <w:t>缓慢</w:t>
      </w:r>
      <w:r>
        <w:rPr/>
        <w:t>地</w:t>
      </w:r>
      <w:r>
        <w:rPr/>
        <w:t>有节奏地呼气。</w:t>
      </w:r>
      <w:r>
        <w:rPr/>
        <w:t>我们也可以通过</w:t>
      </w:r>
      <w:r>
        <w:rPr/>
        <w:t>按摩太阳穴解除疲劳</w:t>
      </w:r>
      <w:r>
        <w:rPr/>
        <w:t>、消除紧张</w:t>
      </w:r>
      <w:r>
        <w:rPr/>
        <w:t>，振奋精神，保持大脑清醒和注意力集中。按摩时用拇指指肚分别按在两边的太阳穴上，稍用力使太阳穴微感疼痛，顺时针、逆时针各按揉</w:t>
      </w:r>
      <w:r>
        <w:rPr/>
        <w:t>30</w:t>
      </w:r>
      <w:r>
        <w:rPr/>
        <w:t>次至</w:t>
      </w:r>
      <w:r>
        <w:rPr/>
        <w:t>50</w:t>
      </w:r>
      <w:r>
        <w:rPr/>
        <w:t>次。</w:t>
      </w:r>
    </w:p>
    <w:p>
      <w:pPr>
        <w:pStyle w:val="Style15"/>
        <w:snapToGrid w:val="false"/>
        <w:spacing w:lineRule="exact" w:line="480" w:before="280" w:after="280"/>
        <w:ind w:firstLine="480"/>
        <w:contextualSpacing/>
        <w:rPr/>
      </w:pPr>
      <w:r>
        <w:rPr/>
        <w:t>考试对于我们来说是人生中的一次次搏击风浪的机会，一个证明自己可以应对一切挑战的机会。因为有了这次搏击，我们将有更健壮的翅膀，无论何时都可以面对风浪而直冲蓝天。</w:t>
      </w:r>
    </w:p>
    <w:p>
      <w:pPr>
        <w:pStyle w:val="Style15"/>
        <w:snapToGrid w:val="false"/>
        <w:spacing w:lineRule="exact" w:line="480" w:before="280" w:after="280"/>
        <w:ind w:firstLine="480"/>
        <w:contextualSpacing/>
        <w:rPr/>
      </w:pPr>
      <w:r>
        <w:rPr/>
        <w:t>最后祝同学们“学习快乐，复习认真，沉着应对，轻松考试。”</w:t>
      </w:r>
      <w:r>
        <w:rPr/>
        <w:t>并取得令自己满意的成绩！</w:t>
      </w:r>
      <w:r>
        <w:rPr/>
        <w:t>谢谢大家！</w:t>
      </w:r>
      <w:r>
        <w:rPr/>
        <w:br/>
        <w:t xml:space="preserve">                                                              </w:t>
      </w:r>
      <w:r>
        <w:rPr/>
        <w:t>诸晓梅</w:t>
      </w:r>
    </w:p>
    <w:p>
      <w:pPr>
        <w:pStyle w:val="Style15"/>
        <w:snapToGrid w:val="false"/>
        <w:spacing w:lineRule="exact" w:line="400" w:before="280" w:after="280"/>
        <w:ind w:firstLine="48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7:00Z</dcterms:created>
  <dc:creator>administrator</dc:creator>
  <dc:description/>
  <cp:keywords/>
  <dc:language>en-US</dc:language>
  <cp:lastModifiedBy>administrator</cp:lastModifiedBy>
  <dcterms:modified xsi:type="dcterms:W3CDTF">2016-04-14T03:17:00Z</dcterms:modified>
  <cp:revision>18</cp:revision>
  <dc:subject/>
  <dc:title/>
</cp:coreProperties>
</file>