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自控力”</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每当我们提到意志力这个词时，人们的反应几乎千篇一律：“哦，这正是我需要的”。我们知道，意志力会影响一个人的身体健康、经济安全、人际关系和事业成败。我们也知道，应该掌控自己生活的方方面面，包括吃什么、做什么、说什么、买什么。</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同学们，你们觉得自己的意志力是坚强的还是薄弱的呢？然而，大多数人都觉得自己意志力薄弱——自控只是一时的行为，而力不从心和失控却是常态。美国心理协会称：美国人认为缺乏意志力是完成目标的最大绊脚石。</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如果叫你说出一件最需要意志力的事，你第一个想到的是什么？对大多数人来说，最大的考验莫过于抵制诱惑，抵制来自甜甜圈、或是手机的诱惑。当人们嘴里说“我毫无意志力”，通常是指“当我的嘴巴、肚子、心理或是全身上下都想要这个东西的时候，我没法说不”。</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你是否听过这样一个词，叫做“意志力肌肉”。我们说的不是军训，也不是断食法。这种锻炼的方法很简单——让人们控制自己以前不回去控制的小事，以此来训练自控力肌肉。比如，在一个意志力训练项目中，被试者需要自己设定一个期限，并在规定时间内完成任务。你可以用这种方法对付你一直拖着不做的事，比如清理橱柜。你设定的期限可能是：第一周，打开柜门，看着一堆乱七八糟的东西；第二周，整理好挂在衣架上的东西；第三周，扔掉所有在前年以前买的衣服；第四周，看看慈善商店还要不要旧东西；第五周，成果自见分晓。当被试者给自己设定了</w:t>
      </w:r>
      <w:r>
        <w:rPr>
          <w:rFonts w:cs="宋体;SimSun" w:ascii="宋体;SimSun" w:hAnsi="宋体;SimSun"/>
          <w:sz w:val="24"/>
          <w:szCs w:val="24"/>
        </w:rPr>
        <w:t>2</w:t>
      </w:r>
      <w:r>
        <w:rPr>
          <w:rFonts w:ascii="宋体;SimSun" w:hAnsi="宋体;SimSun" w:cs="宋体;SimSun"/>
          <w:sz w:val="24"/>
          <w:szCs w:val="24"/>
        </w:rPr>
        <w:t>个月的期限后，他们不仅会清理橱柜、完成项目，还会改善饮食习惯、勤加锻炼、戒掉香烟、酒精和咖啡因，就像是他们的自控力肌肉更强健一样。</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这些研究中训练的“肌肉”不是为了让你在规定期限前完成任务、用左手开门或不说脏话，而是让你养成习惯、关注自己正在做的事情、选择更难的而不是最简单的事。通过每一次意志力练习，大脑开始习惯于三思而后行。这些任务中的微小细节也会影响整个过程。这些任务具有挑战性，但不是不可战胜的。自我约束需要集中注意力，所以不太会产生严重的疲劳感。因此，被试者能通过看似不重要的意志力挑战来训练“自控力肌肉”，同时不用担心自己无法坚持到底。</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你可以选一个和自己面对的意志力挑战有关的练习。比如，如果你的目标是存钱，那么你就需要记录支出情况。如果你的目标是多锻炼，那么你每天早上洗澡之前就要做</w:t>
      </w:r>
      <w:r>
        <w:rPr>
          <w:rFonts w:cs="宋体;SimSun" w:ascii="宋体;SimSun" w:hAnsi="宋体;SimSun"/>
          <w:sz w:val="24"/>
          <w:szCs w:val="24"/>
        </w:rPr>
        <w:t>10</w:t>
      </w:r>
      <w:r>
        <w:rPr>
          <w:rFonts w:ascii="宋体;SimSun" w:hAnsi="宋体;SimSun" w:cs="宋体;SimSun"/>
          <w:sz w:val="24"/>
          <w:szCs w:val="24"/>
        </w:rPr>
        <w:t>个仰卧起坐或俯卧撑。即便你的实验结果不会直接服务于你的目标，自控力肌肉模式也会告诉我们，即使是以看似最愚蠢、最简单的方式每天锻炼意志力，也能为你的意志力挑战积攒能量。</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糖果瘾君子战胜嗜甜症</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岁的吉姆是一位自由职业图形设计师，他说自己生来嗜糖如命，没有哪种糖豆是他不喜欢的。他在家里工作，经常在他的办公室和其他房间之间穿梭。他决定在玄关处放一个装满糖豆的玻璃罐，这样他每次进出办公室都能看到它。他不是完全戒掉吃糖，但他给自己定的规矩是“不吃罐子里的糖”，以此来锻炼他的“自控力肌肉”。</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第一天的时候，他本能地把糖豆放进嘴里，而且很难停下这种冲动，但是一周后，拒绝糖豆变得容易了很多。看到糖豆的时候，他会想到自己的目标是锻炼“我不要”的力量。他对自己取得的进步感到很吃惊，于是，为了获得更多的锻炼机会，他开始更频繁地经过糖果罐。开始的时候，吉姆很担心这种看得见的诱惑会耗尽他的意志力，但后来他发现，整个过程中自己都精力充沛。当他拒绝了糖果罐返回办公室的时候，他觉得动力十足。吉姆觉得很惊讶，他没有想到，自己曾以为完全控制不了的事竟能在这么短的时间里有了改变。而他做的不过是给自己设定了一个很小的挑战目标而已。</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无论你是想寻找科学依据还是回头看自己的生活经历，你都会发现人类的意志力是有极限的。但是有一个问题尚不明确——我们到底是没了力量还是没了意志？是不是戒烟的人真的不可能严守开支预算？是不是节食的人真的不可能抵挡风流韵事？困难的事和不可能做到的事是有区别的，但自控力的极限在这两件事情上都有反映。要回答这个问题我们就要回想一下自控力肌肉这个比喻，看一看为什么你胳膊和腿上的肌肉会疲惫。</w:t>
      </w:r>
    </w:p>
    <w:p>
      <w:pPr>
        <w:pStyle w:val="Normal"/>
        <w:spacing w:lineRule="auto" w:line="360"/>
        <w:ind w:firstLine="465"/>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冲过终点</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三十岁的卡拉已经跑完</w:t>
      </w:r>
      <w:r>
        <w:rPr>
          <w:rFonts w:cs="宋体;SimSun" w:ascii="宋体;SimSun" w:hAnsi="宋体;SimSun"/>
          <w:sz w:val="24"/>
          <w:szCs w:val="24"/>
        </w:rPr>
        <w:t>26.2</w:t>
      </w:r>
      <w:r>
        <w:rPr>
          <w:rFonts w:ascii="宋体;SimSun" w:hAnsi="宋体;SimSun" w:cs="宋体;SimSun"/>
          <w:sz w:val="24"/>
          <w:szCs w:val="24"/>
        </w:rPr>
        <w:t>英里的半程距离，这是他第一次参加铁人三项比赛，他感觉棒极了，他已经坚持完成了</w:t>
      </w:r>
      <w:r>
        <w:rPr>
          <w:rFonts w:cs="宋体;SimSun" w:ascii="宋体;SimSun" w:hAnsi="宋体;SimSun"/>
          <w:sz w:val="24"/>
          <w:szCs w:val="24"/>
        </w:rPr>
        <w:t>2.4</w:t>
      </w:r>
      <w:r>
        <w:rPr>
          <w:rFonts w:ascii="宋体;SimSun" w:hAnsi="宋体;SimSun" w:cs="宋体;SimSun"/>
          <w:sz w:val="24"/>
          <w:szCs w:val="24"/>
        </w:rPr>
        <w:t>英里的游泳和</w:t>
      </w:r>
      <w:r>
        <w:rPr>
          <w:rFonts w:cs="宋体;SimSun" w:ascii="宋体;SimSun" w:hAnsi="宋体;SimSun"/>
          <w:sz w:val="24"/>
          <w:szCs w:val="24"/>
        </w:rPr>
        <w:t>112</w:t>
      </w:r>
      <w:r>
        <w:rPr>
          <w:rFonts w:ascii="宋体;SimSun" w:hAnsi="宋体;SimSun" w:cs="宋体;SimSun"/>
          <w:sz w:val="24"/>
          <w:szCs w:val="24"/>
        </w:rPr>
        <w:t>英里的骑车，而跑步是他最拿手的项目，按目前的进度来说，卡拉比自己预想中的要快，但是卡拉迎来了转折点，他心里一想到自己经历过的困难，身体就变得很沉重，他浑身上下都在疼，从肩膀到起了水泡的脚都不舒服，他的两条腿变得十分沉重，像是灌了铅一样，似乎再也无力支撑下去，他身体里的开关好像被关上了病才对他说你完蛋了。他的乐观精神消失了，他心想，结果总不会像开始一样好。尽管疲惫让他觉得自己的双腿双脚已经不听使唤了，但实际上它们还在动，每当他想到我坚持不下去了的时候，他都对自己说，你会坚持下去的，只要不停地把一只脚放在另一只脚前面，你就能到达终点线了。</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卡拉坚持完成，铁人三项的例子，很好地解释了什么是虚假疲惫，运动生理学家过去，当我们的身体放弃的时候，他们就是真的不能继续工作了，疲惫就是肌肉不继续工作了，道理很简单，因为亲手用光了能量储备，它们无法获取足够多的氧气，无法让能量发生新陈代谢反应，此时血液的</w:t>
      </w:r>
      <w:r>
        <w:rPr>
          <w:rFonts w:cs="宋体;SimSun" w:ascii="宋体;SimSun" w:hAnsi="宋体;SimSun"/>
          <w:sz w:val="24"/>
          <w:szCs w:val="24"/>
        </w:rPr>
        <w:t>ph</w:t>
      </w:r>
      <w:r>
        <w:rPr>
          <w:rFonts w:ascii="宋体;SimSun" w:hAnsi="宋体;SimSun" w:cs="宋体;SimSun"/>
          <w:sz w:val="24"/>
          <w:szCs w:val="24"/>
        </w:rPr>
        <w:t>值过于偏，酸性或偏碱性，这些解释从理论上来讲说得通，但没有人能证明这就是为什么锻炼者会放慢速度，甚至选择放弃。</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只要你愿意，你就有意志</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卡拉在第一次铁人三项比赛中觉得筋疲力尽，无法继续的时候，他想到自己多么想完成比赛，多么想看到冲过终点时欢呼的人群。事实证明，意志力肌肉也可以在正确的激励下坚持更长的时间，奥尔巴尼大学心理学家，发现了很多激励意志力枯竭的学生的动力。当你面临挑战的时候，问问自己那一刻哪种动力最能让你坚持下去，你愿不愿意为了别人，而不是为了自己去做那些困难的事？是对未来的憧憬还是对命运的恐惧推动你前进到你发现了自己最重要的我想要的力量发现了你脆弱时给你力量的东西之后，只要你觉得自己就要在诱惑前放弃了，就想想这个动力。</w:t>
      </w:r>
    </w:p>
    <w:p>
      <w:pPr>
        <w:pStyle w:val="Normal"/>
        <w:spacing w:lineRule="auto" w:line="360"/>
        <w:ind w:firstLine="465"/>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请勿对手机成瘾</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萨拉鲍恩是华盛顿大学上瘾行为研究中心的专家学者，她认真思考过如何设计自己的刑讯室。他选择了一个有基本配置的会议室，里面有一张可以围坐十二个人的长桌，他把窗户遮起来，把墙壁清理干净，以免被试者分散注意力。</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手机上瘾者一个接一个来了，每个人都拿着一部，自己最喜欢的手机，所有人都想戒了手机的瘾，但都还没有成功，报完，让他们来之前至少十二个小时不能使用手机，确保他们以渴求手机的状态的出现，他知道他们非常想使用手机，但他们必须等所有人都来了才行。</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他们都来了之后，把我让他们围着桌子坐下来，每个椅子都对着墙，所以被试者之间相互看不到，他告诉大家取出所有的书，食物饮品，然后给他们每人发了一支铅笔和一张纸来回答问题，无论发生了什么事，他们都不能相互交谈，然后刑讯开始了。</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鲍文说，拿起手机，然后看着她，他们都照做了，他继续发号施令，现在把手机传过去观察一下，他继续指导他们做每一个步骤。他让大家观察手机好几十分钟，鲍文告诉我，大家都很不高兴，我能看到他们心底的欲望，他们极力的想转移注意力，他们会玩铅笔，东张西望，坐立不安，鲍文虽然也不想看他们这么痛苦，但他需要确认他们正经历强烈的诱惑，这种诱惑使他们想在手机面前投降。让我们来看看，用心感受自我能否帮助，手机上瘾者们抵制诱惑？</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大家，既不需要充充不上转移注意力，也不需要寄希望于它自己消失，只需要好好的观察自己，看看当时自己在想什么，有什么样的冲动，自己的肚子，自己的手，自己的，腿？自己的脑子会不会感觉不适。鲍文向手机上瘾者们解释说，无论你是否满足了冲动，她最终都会消失，都受到强烈的诱惑，使他她们要想象这些冲动只是大海里的浪花虽然他很强大，但最终会碰上岩石化成泡沫，他们要想象自己在驾驭海浪，而不是与之抗衡。</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一个半小时之后，大家都心力交瘁了。他们终于可以走出刑讯室了，豹纹没有要求他们不去使用手机，也没有鼓励他们在日常生活中使用驾驭冲动的技巧，但他给每个人布置了最后一个任务，在接下来的一周里记录自己每天使用了多少次手机以及自己的心情，和使用手机的冲动，在第一天里，两组人使用手机都和平时一样多，但在接下来的这一周里，从第二天开始采用驾驭冲动技巧的那一组人使用手机的次数明显变少了，到第七天，控制组还是没有什么变化，但采用驾驭冲动技巧的那一组人使用手机的冲动减少了</w:t>
      </w:r>
      <w:r>
        <w:rPr>
          <w:rFonts w:cs="宋体;SimSun" w:ascii="宋体;SimSun" w:hAnsi="宋体;SimSun"/>
          <w:sz w:val="24"/>
          <w:szCs w:val="24"/>
        </w:rPr>
        <w:t>37%</w:t>
      </w:r>
      <w:r>
        <w:rPr>
          <w:rFonts w:ascii="宋体;SimSun" w:hAnsi="宋体;SimSun" w:cs="宋体;SimSun"/>
          <w:sz w:val="24"/>
          <w:szCs w:val="24"/>
        </w:rPr>
        <w:t>。正是自己的冲动，能让他们急才去积极措施来，控制自己使用手机，豹纹还研究了他们的心情和冲动之间的关系，令人惊讶的是那些学过驾驭冲动技巧的，人们心情郁闷和手机之间不再表现出显著的联系，学会接受和掌控不愉快的心情，不再一感觉不舒服就用不健康的习惯，比如说使用手机来获得愉悦。</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无论你对什么上瘾，鉴于冲动的技巧都能够帮助你抵抗诱惑，而不是屈服于它。当冲动占据你的头脑是花至少一分钟去感觉自己的身体你的程度是什么样的？是热的还是冷的身体有没有感到不舒服？心率呼吸或内脏有什么变化，保持这个状态至少一分钟，看看这些感觉在强度和特性上有什么变化。当你特别想要使用手机时，呼吸是很有帮助的，你可以去感觉呼吸，体验吸入和呼出每一口气时的感觉，在此过程当中了解自己想要使用手机的冲动。当你第一次采用这个策略时，你可能一时驾驭住的冲动，但后来又固态复萌。如果你在最初几次尝试中失败了，别灰心，这并不意味着这种方法是无效的，驾驭冲动和其它自控的新方法一样都需要时间你是否想在冲动来临之前就使用这项技巧？你可以看看自己什么时候产生了想要用手机的冲动，想要抓鼻子翘个腿或者动一下，用同样的方法来驾驭这事的冲动去感受它，但不要随冲动行事。</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希望同学们能够拥有强大的“自控力”，抵挡诱惑、克服困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7.3  </w:t>
    </w:r>
    <w:r>
      <w:rPr/>
      <w:t>校会课心理健康教育</w:t>
    </w:r>
  </w:p>
  <w:p>
    <w:pPr>
      <w:pStyle w:val="Header"/>
      <w:rPr/>
    </w:pPr>
    <w:r>
      <w:rPr/>
      <w:t>关于“自控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17:00Z</dcterms:created>
  <dc:creator>User</dc:creator>
  <dc:description/>
  <cp:keywords/>
  <dc:language>en-US</dc:language>
  <cp:lastModifiedBy>User</cp:lastModifiedBy>
  <dcterms:modified xsi:type="dcterms:W3CDTF">2017-03-10T00:41:00Z</dcterms:modified>
  <cp:revision>11</cp:revision>
  <dc:subject/>
  <dc:title/>
</cp:coreProperties>
</file>