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清明祭英烈活动报告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，早上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，我们以班级组织的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小队抵达了徐汇龙华烈士陵园，慢慢的严肃的走入陵园，走到大道的尽头，便看见江泽民同志题写的“碧血丹心为人民”，当时广播正在放着国歌，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也肃立在旁。（附图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61925</wp:posOffset>
            </wp:positionV>
            <wp:extent cx="5270500" cy="39135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国歌和国际歌放完后，我们便上前献花，虽然有些同学献的花并不统一，但是我们的内心想法是一样的，那些曾经为了保护国土边疆的战士们付出了他们的生命，换来了现在我们健全发达的国家，他们值得收到我们的尊重。（附图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35255</wp:posOffset>
            </wp:positionV>
            <wp:extent cx="5270500" cy="39135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715770</wp:posOffset>
            </wp:positionV>
            <wp:extent cx="5266055" cy="29622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但是之后后面的博物馆正在维修，我们只得去别的地方游览，在陵园内，我们发现了很多东西，例如在小亭子里一些中年人在唱歌，吧谱子用少量的玻璃胶粘在墙上，还有一些老人在用自己会的乐器伴奏，总体来说很好。我们也在一些地方拍了照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4047490" cy="60496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然后我们去了旁边的龙华寺吃午饭，但是因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同学不能闻太大的烟味，他们便出去吃饭了。吃完过后，又参观了有些地方，最后就回家了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这次活动不仅仅是祭英烈的活动，更让我们敬重烈士们，谢谢你们，你们用自己的鲜血铸造了我们现在的蓝天白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son</dc:creator>
  <dc:description/>
  <dc:language>en-US</dc:language>
  <cp:lastModifiedBy>Jason</cp:lastModifiedBy>
  <dcterms:modified xsi:type="dcterms:W3CDTF">2017-04-18T10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