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0" w:after="156"/>
        <w:ind w:right="397" w:hanging="0"/>
        <w:jc w:val="center"/>
        <w:rPr/>
      </w:pPr>
      <w:r>
        <w:rPr>
          <w:rFonts w:ascii="Times New Roman" w:hAnsi="Times New Roman" w:cs="Times New Roman"/>
          <w:kern w:val="2"/>
        </w:rPr>
        <w:t>《</w:t>
      </w:r>
      <w:r>
        <w:rPr/>
        <w:t>上海市田林第二中学</w:t>
      </w:r>
      <w:r>
        <w:rPr>
          <w:rFonts w:ascii="Times New Roman" w:hAnsi="Times New Roman" w:cs="Times New Roman"/>
          <w:kern w:val="2"/>
        </w:rPr>
        <w:t>学生尊师敬长文明行为细则》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一、尊敬全校教职员工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二、与师长谈话要起立，不打断师长讲话，回答时说话要清楚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三、接受师长递送物品或向师长递送物品要立正姿势，并用双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四、早晨到校第一次见老师要说“老师早”，离校时遇见老师要说“老师再见”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五、课间遇见师长要礼让，请师长先行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六、学生坐着休息时，见到师长要起立，必要时让座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七、在校外遇见师长，要在相距两步远处立正问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八、进办公室，要在门外喊“报告”，经教师允许后再进入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九、学校领导或教师陪同客人及本校教师（家长）进教室听课时，学生要适时致意，下课时要等领导、客人（教师、家长）离开教室后再离座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十、接受师长批评教育时要虚心，不与师长顶嘴，遇有与事实出入之处，要诚恳说明情况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上海市田林第二中学</w:t>
      </w:r>
    </w:p>
    <w:p>
      <w:pPr>
        <w:pStyle w:val="Normal"/>
        <w:spacing w:lineRule="exact" w:line="320"/>
        <w:ind w:firstLine="5280"/>
        <w:jc w:val="right"/>
        <w:rPr>
          <w:sz w:val="24"/>
        </w:rPr>
      </w:pP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6:00Z</dcterms:created>
  <dc:creator>liu</dc:creator>
  <dc:description/>
  <dc:language>en-US</dc:language>
  <cp:lastModifiedBy>liu</cp:lastModifiedBy>
  <dcterms:modified xsi:type="dcterms:W3CDTF">2008-09-02T09:06:00Z</dcterms:modified>
  <cp:revision>1</cp:revision>
  <dc:subject/>
  <dc:title>《上海市田林第二中学学生尊师敬长文明行为细则》</dc:title>
</cp:coreProperties>
</file>