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学雷锋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做好事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学做文明人</w:t>
      </w:r>
    </w:p>
    <w:p>
      <w:pPr>
        <w:pStyle w:val="Normal"/>
        <w:ind w:firstLine="252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——</w:t>
      </w:r>
      <w:r>
        <w:rPr>
          <w:sz w:val="36"/>
          <w:szCs w:val="36"/>
        </w:rPr>
        <w:t>帮自行车安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4820</wp:posOffset>
            </wp:positionV>
            <wp:extent cx="2857500" cy="20288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众所周知，共享单车在社会上受到极大的便利，在以前，自行车虽然轻便，但每当需要去较远的车站乘车时，便不能携带使用。如今，共享单车解决了这一缺点，随时随地，只要用手机，扫一扫二维码，即可使用，整个过程不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钟，而且只需要下载</w:t>
      </w:r>
      <w:r>
        <w:rPr>
          <w:sz w:val="24"/>
          <w:szCs w:val="24"/>
        </w:rPr>
        <w:t>APP</w:t>
      </w:r>
      <w:r>
        <w:rPr>
          <w:sz w:val="24"/>
          <w:szCs w:val="24"/>
        </w:rPr>
        <w:t>，就可以用雷达寻找附近的单车。于是共享单车成了人们出行的“宠儿”。他不但解决了人们出行的困难，更加减少了汽车废气的污染，更是文明城市的一道风景线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102870</wp:posOffset>
            </wp:positionV>
            <wp:extent cx="1676400" cy="16478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93395</wp:posOffset>
            </wp:positionV>
            <wp:extent cx="2909570" cy="16383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4775</wp:posOffset>
            </wp:positionH>
            <wp:positionV relativeFrom="paragraph">
              <wp:posOffset>1855470</wp:posOffset>
            </wp:positionV>
            <wp:extent cx="1348105" cy="100965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但是，就是有那些不文明的人为了贪图方便，把使用完毕的单车随意丢在马路边，甚至是恶意破坏丢弃，导致环境变得十分不美观，也给路人带来了许多不便。也有人将共享单车骑到自己的家随意停在自己小区，变成独享单车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7525</wp:posOffset>
            </wp:positionH>
            <wp:positionV relativeFrom="paragraph">
              <wp:posOffset>186690</wp:posOffset>
            </wp:positionV>
            <wp:extent cx="2603500" cy="146685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种种极不文明的现象令人气愤，严重影响了交通安全，给城市文明抹黑。针对这样的现象，我们六一中队“学雷锋，为共享单车安家”小队</w:t>
      </w:r>
      <w:r>
        <w:rPr>
          <w:sz w:val="24"/>
          <w:szCs w:val="24"/>
        </w:rPr>
        <w:t>:</w:t>
      </w:r>
      <w:r>
        <w:rPr>
          <w:sz w:val="24"/>
          <w:szCs w:val="24"/>
        </w:rPr>
        <w:t>孙铭耘、叶心怡、盛竹韵、郑晨欣、杨晶晶、徐静、张子健、夏辰冉同学利用双休日的时间到小区附近、虹漕南路上将一辆辆被人随意倒放的单车扶起，将私自停在小区的共享单车摆出来，并将它们停放好排放整齐。扶正共享单车，保证了人们出行的道路交通安全，我们学习雷锋精神，为社会创造美好的生活环境。在此，我们呼吁人们：要爱护共享单车，要保护单车，它为我们解决了最后一公里的不便，它带给城市的环保，它是城市美丽的一道风景线，用得好也是市民文明的体现。我们每个人一定要将共享单车作为朋友，决不能伤害它，用好了一定要将车停在规定的停车位上，让共享单车有个自己的家！</w:t>
      </w:r>
    </w:p>
    <w:p>
      <w:pPr>
        <w:pStyle w:val="Normal"/>
        <w:spacing w:lineRule="auto" w:line="360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2175</wp:posOffset>
            </wp:positionH>
            <wp:positionV relativeFrom="paragraph">
              <wp:posOffset>-1823085</wp:posOffset>
            </wp:positionV>
            <wp:extent cx="2933700" cy="161925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六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队学雷锋保车小队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2017.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8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56:00Z</dcterms:created>
  <dc:creator>User</dc:creator>
  <dc:description/>
  <cp:keywords/>
  <dc:language>en-US</dc:language>
  <cp:lastModifiedBy>User</cp:lastModifiedBy>
  <dcterms:modified xsi:type="dcterms:W3CDTF">2017-04-19T04:56:00Z</dcterms:modified>
  <cp:revision>2</cp:revision>
  <dc:subject/>
  <dc:title/>
</cp:coreProperties>
</file>