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我的育儿故事</w:t>
      </w:r>
    </w:p>
    <w:p>
      <w:pPr>
        <w:pStyle w:val="Normal"/>
        <w:jc w:val="center"/>
        <w:rPr>
          <w:sz w:val="28"/>
          <w:szCs w:val="28"/>
        </w:rPr>
      </w:pPr>
      <w:r>
        <w:rPr>
          <w:sz w:val="28"/>
          <w:szCs w:val="28"/>
        </w:rPr>
      </w:r>
    </w:p>
    <w:p>
      <w:pPr>
        <w:pStyle w:val="Normal"/>
        <w:ind w:firstLine="540"/>
        <w:jc w:val="left"/>
        <w:rPr>
          <w:sz w:val="28"/>
          <w:szCs w:val="28"/>
        </w:rPr>
      </w:pPr>
      <w:r>
        <w:rPr>
          <w:sz w:val="28"/>
          <w:szCs w:val="28"/>
        </w:rPr>
        <w:t>我的儿子王钧贤，今年十三岁，是田林二中六年级一班的学生。他从小热爱学习，喜欢看书，喜欢踢足球，是一个大度，愿意为别人着想的小小男子汉。俗语说：“女儿是父母的小棉袄！”我的这个儿子，虽然有这样那样的问题，但是他已经渐渐成长为我最得力的助手。回顾这些年的育儿历程，我清晰地看到了孩子的成长与进步，也清晰的看到自己的不足，可以说，养育孩子的过程也是我自己成长的过程。</w:t>
      </w:r>
    </w:p>
    <w:p>
      <w:pPr>
        <w:pStyle w:val="Normal"/>
        <w:ind w:firstLine="540"/>
        <w:jc w:val="left"/>
        <w:rPr>
          <w:sz w:val="28"/>
          <w:szCs w:val="28"/>
        </w:rPr>
      </w:pPr>
      <w:r>
        <w:rPr>
          <w:sz w:val="28"/>
          <w:szCs w:val="28"/>
        </w:rPr>
        <w:t>一、读书，从小培养，不压抑孩子的兴趣。</w:t>
      </w:r>
    </w:p>
    <w:p>
      <w:pPr>
        <w:pStyle w:val="Normal"/>
        <w:ind w:firstLine="540"/>
        <w:jc w:val="left"/>
        <w:rPr>
          <w:sz w:val="28"/>
          <w:szCs w:val="28"/>
        </w:rPr>
      </w:pPr>
      <w:r>
        <w:rPr>
          <w:sz w:val="28"/>
          <w:szCs w:val="28"/>
        </w:rPr>
        <w:t>上六年级后，功课越来越忙，课外书的阅读量已经越来越少了。这是所有家长都需要面临的问题，也是一件无奈地事情。但是，王钧贤每天都能保证半个小时的阅读量，还会在阅读时专门摘抄自己觉得精彩的语句。我发现他的作文一段时间内总是喜欢运用一样的语句，那就是看到的精彩的句子，一直不停的运用，直到熟练为止。</w:t>
      </w:r>
    </w:p>
    <w:p>
      <w:pPr>
        <w:pStyle w:val="Normal"/>
        <w:ind w:firstLine="540"/>
        <w:jc w:val="left"/>
        <w:rPr>
          <w:sz w:val="28"/>
          <w:szCs w:val="28"/>
        </w:rPr>
      </w:pPr>
      <w:r>
        <w:rPr>
          <w:sz w:val="28"/>
          <w:szCs w:val="28"/>
        </w:rPr>
        <w:t>随着语文教育的改革，读书越来越被重视，越来越被提到大众视野中来。阅读关系到一个民族未来的公民的素质。我从小就很重视王钧贤读书习惯的培养，这是一个循序渐进的过程。刚开始的时候，是我每天给他读故事书。渐渐地他可以自己阅读了，有时候会遇到不认识的字，我教会了他自己查字典，一般书籍中不认识的字越来越少，他也渐渐能读一本厚厚的书了。越读越有兴趣，读书，给了他一个完整的自我世界，让他开阔了眼界，并且养成了良好的习惯。</w:t>
      </w:r>
    </w:p>
    <w:p>
      <w:pPr>
        <w:pStyle w:val="Normal"/>
        <w:ind w:firstLine="540"/>
        <w:jc w:val="left"/>
        <w:rPr>
          <w:sz w:val="28"/>
          <w:szCs w:val="28"/>
        </w:rPr>
      </w:pPr>
      <w:r>
        <w:rPr>
          <w:sz w:val="28"/>
          <w:szCs w:val="28"/>
        </w:rPr>
        <w:t>当然，王钧贤现在大部分读的都是《读者》、《青年文摘》这种杂志性质的书籍。这一方面是由于他六年级后的作业越来越多，阅读的时间越来越少，另一方面，这些杂志对他现阶段词语的积累有很大帮助。但是，刚开始的时候，我并没有压抑孩子的阅读兴趣。兴趣是最好的老师，只要他自己有了兴趣，就能带领他去探索更深、更广阔的领域。王钧贤有一段时间还迷上了看武侠小说。我觉得现阶段的孩子还处于人生观、价值观的形成时期，虽然武侠小说中也有可取之处，但是对于一个还不会分辨的孩子来说，武侠小说确实有点不是很合适。那段时间，我强忍着自己指导他阅读兴趣的欲望，果然，过了一段时间，我看到他主动把武侠小说都收了起来。我的心里总算是松了一口气。我问他为什么收起来了呢，他说，“武侠小说确实很好看，但是那些都不是真实的。”只要有了兴趣，书籍，总会给他正确的指引，让他最终找到正确的路。但是，如果我们一开始就不让看这个不让看那个，那就会直接打击孩子的积极性，让他再也培养不起来兴趣了。</w:t>
      </w:r>
    </w:p>
    <w:p>
      <w:pPr>
        <w:pStyle w:val="Normal"/>
        <w:ind w:firstLine="540"/>
        <w:jc w:val="left"/>
        <w:rPr>
          <w:sz w:val="28"/>
          <w:szCs w:val="28"/>
        </w:rPr>
      </w:pPr>
      <w:r>
        <w:rPr>
          <w:sz w:val="28"/>
          <w:szCs w:val="28"/>
        </w:rPr>
        <w:t>二、习惯，坚持不懈，坚定而温和的培养</w:t>
      </w:r>
    </w:p>
    <w:p>
      <w:pPr>
        <w:pStyle w:val="Normal"/>
        <w:ind w:firstLine="540"/>
        <w:jc w:val="left"/>
        <w:rPr>
          <w:sz w:val="28"/>
          <w:szCs w:val="28"/>
        </w:rPr>
      </w:pPr>
      <w:r>
        <w:rPr>
          <w:sz w:val="28"/>
          <w:szCs w:val="28"/>
        </w:rPr>
        <w:t>一个学生的学习成绩的好坏，很大一部分取决于他的学习习惯甚至生活习惯的养成。现在各种各样的育儿知识都在讨论小学三年级之前良好学习习惯的养成是一个学生取得好成绩的基础。王钧贤从小学六年级开始，就开始主动补课，语数外各门功课的作业也都能很自觉地完成，孩子一般放学回家了第一件事情就是先做功课，做完功课了才开始看书，练字，偶尔也会上上网。但是，到了时间后总能很自觉地关闭计算机。晚上睡觉的习惯也比较好，总是按时睡觉按时起床，早上基本不用家长叫。尤其是在考完试之后，不会只看分数，而是认真分析试卷上的错误点、失分项，了解自己掌握知识的程度和欠缺的地方，态度很端正。</w:t>
      </w:r>
    </w:p>
    <w:p>
      <w:pPr>
        <w:pStyle w:val="Normal"/>
        <w:ind w:firstLine="540"/>
        <w:jc w:val="left"/>
        <w:rPr>
          <w:sz w:val="28"/>
          <w:szCs w:val="28"/>
        </w:rPr>
      </w:pPr>
      <w:r>
        <w:rPr>
          <w:sz w:val="28"/>
          <w:szCs w:val="28"/>
        </w:rPr>
        <w:t>这种良好习惯的养成，得益于我对孩子坚定温和的习惯培养。从王钧贤上小学一年级开始，我就严格要求他，回家之后必须先做作业，做完作业才能做其他的事情。平时看电视的时候，也不会坚决地抵制孩子看电视，都是在看电视之前让他自己规定好时间，时间到了就主动关闭电视机，去读书或者做别的事情。长时间的严格要求和坚持，已经让他养成了良好的习惯。</w:t>
      </w:r>
    </w:p>
    <w:p>
      <w:pPr>
        <w:pStyle w:val="Normal"/>
        <w:ind w:firstLine="540"/>
        <w:jc w:val="left"/>
        <w:rPr>
          <w:sz w:val="28"/>
          <w:szCs w:val="28"/>
        </w:rPr>
      </w:pPr>
      <w:r>
        <w:rPr>
          <w:sz w:val="28"/>
          <w:szCs w:val="28"/>
        </w:rPr>
        <w:t>三、兴趣，持之以恒，找出自己的强项。</w:t>
      </w:r>
    </w:p>
    <w:p>
      <w:pPr>
        <w:pStyle w:val="Normal"/>
        <w:ind w:firstLine="540"/>
        <w:jc w:val="left"/>
        <w:rPr>
          <w:sz w:val="28"/>
          <w:szCs w:val="28"/>
        </w:rPr>
      </w:pPr>
      <w:r>
        <w:rPr>
          <w:sz w:val="28"/>
          <w:szCs w:val="28"/>
        </w:rPr>
        <w:t>我一直对于孩子要不要学兴趣班，学什么兴趣班的问题很困惑。王钧贤小的时候，像他一样的小男孩都报了很多班，每到周末，家长就像赶集一样，一个班接着一个班，一直不停。到底要不要让孩子去参加兴趣班的学习？到底要不要让孩子去参加那么多的兴趣班？到底应不应该让孩子拥有一个快乐的童年？各种各样的问题困扰着家长。后来，我坚持自己的想法，觉得孩子小的时候，就应该以玩为主，孩子都是从玩乐中学习的，去参加兴趣班，看似学习了很多知识，但是，却失去了成长过程中的学习，这是得不偿失的。</w:t>
      </w:r>
    </w:p>
    <w:p>
      <w:pPr>
        <w:pStyle w:val="Normal"/>
        <w:ind w:firstLine="540"/>
        <w:jc w:val="left"/>
        <w:rPr>
          <w:sz w:val="28"/>
          <w:szCs w:val="28"/>
        </w:rPr>
      </w:pPr>
      <w:r>
        <w:rPr>
          <w:sz w:val="28"/>
          <w:szCs w:val="28"/>
        </w:rPr>
        <w:t>后来，孩子慢慢对足球产生了兴趣。对于一个男孩子来说，踢足球不仅可以强健体魄，还可以让孩子在兴趣中学习如何配合，如何合作，同时锻炼他不怕苦、不怕累的精神。想到这种种好处，看到他自己也确实有兴趣，我们一起选择学习足球。但是，从一开始我就讲清楚了，足球是自己想要学的，所以一定要坚持下来，有没有取得成绩是次要的，关键是不能半途而废。孩子也同意我的观点。于是，孩子的足球学习开始了。刚开始练习的时候，经常跑步、做基础训练，他也有坚持不下来的时候，也想过要放弃，但是每次我都坚决地反对他的这一想法，让他无论如何都要坚持下来。一年之后，经过刻苦的训练，他渐入佳境，更加喜欢足球这项运动了，训练的苦也就不以为苦了。他自己坚持了下来，不仅锻炼了身体，磨练了意志，而且让他明白坚持的重要性，培养了他坚持不懈，不怕输、不服输的品格。</w:t>
      </w:r>
    </w:p>
    <w:p>
      <w:pPr>
        <w:pStyle w:val="Normal"/>
        <w:ind w:firstLine="540"/>
        <w:jc w:val="left"/>
        <w:rPr>
          <w:sz w:val="28"/>
          <w:szCs w:val="28"/>
        </w:rPr>
      </w:pPr>
      <w:r>
        <w:rPr>
          <w:sz w:val="28"/>
          <w:szCs w:val="28"/>
        </w:rPr>
        <w:t>四、性格，宽容大度，言传身教的培养</w:t>
      </w:r>
    </w:p>
    <w:p>
      <w:pPr>
        <w:pStyle w:val="Normal"/>
        <w:ind w:firstLine="540"/>
        <w:jc w:val="left"/>
        <w:rPr>
          <w:sz w:val="28"/>
          <w:szCs w:val="28"/>
        </w:rPr>
      </w:pPr>
      <w:r>
        <w:rPr>
          <w:sz w:val="28"/>
          <w:szCs w:val="28"/>
        </w:rPr>
        <w:t>现在大部分老人带孩子，孩子磕磕碰碰，总喜欢教孩子去打那个碰的东西。长此以往，容易养成孩子凡是喜欢推卸责任，怪罪别人的习惯。因为王钧贤是个男孩子，从小的教育就是以男子汉的标准要求他，让他不能小心眼，性格要宽容大度，不斤斤计较，懂得为别人着想。</w:t>
      </w:r>
    </w:p>
    <w:p>
      <w:pPr>
        <w:pStyle w:val="Normal"/>
        <w:ind w:firstLine="540"/>
        <w:jc w:val="left"/>
        <w:rPr>
          <w:sz w:val="28"/>
          <w:szCs w:val="28"/>
        </w:rPr>
      </w:pPr>
      <w:r>
        <w:rPr>
          <w:sz w:val="28"/>
          <w:szCs w:val="28"/>
        </w:rPr>
        <w:t>前几天，老师刚刚表扬了王钧贤，说他被女孩子欺负，没有还手！想要换位子，但是自己换了座位会破坏原来关系较好的两个同桌的友谊，所以选择不换位子。听到这些，我的心里甚感欣慰，觉得我的孩子长大了，懂得推己及人，懂得为别人着想了。我一直认为，是不是懂得为别人着想，是一个人成熟与否的标志，不成熟的人，总是时时刻刻只想着自己，而一个成熟的人，总能想着别人，关注别人的感受，也具有更高的情商。王钧贤的这一举动，充分说明他已经越来越成熟了。</w:t>
      </w:r>
    </w:p>
    <w:p>
      <w:pPr>
        <w:pStyle w:val="Normal"/>
        <w:ind w:firstLine="540"/>
        <w:jc w:val="left"/>
        <w:rPr>
          <w:sz w:val="28"/>
          <w:szCs w:val="28"/>
        </w:rPr>
      </w:pPr>
      <w:r>
        <w:rPr>
          <w:sz w:val="28"/>
          <w:szCs w:val="28"/>
        </w:rPr>
        <w:t>一个孩子好性格的培养，首先要求</w:t>
      </w:r>
      <w:r>
        <w:rPr>
          <w:sz w:val="28"/>
          <w:szCs w:val="28"/>
        </w:rPr>
        <w:t>父母应尊重、顺应孩子的天性</w:t>
      </w:r>
      <w:r>
        <w:rPr>
          <w:sz w:val="28"/>
          <w:szCs w:val="28"/>
        </w:rPr>
        <w:t>。在教育中，尊重是第一位的，一个被尊重长大的孩子，必然会懂得如何尊重别人，如何自尊自爱，这样，才能在以后的人生路途中自然地明白那些事情可以做，那些事情不能做，</w:t>
      </w:r>
      <w:r>
        <w:rPr>
          <w:sz w:val="28"/>
          <w:szCs w:val="28"/>
        </w:rPr>
        <w:t>孩子</w:t>
      </w:r>
      <w:r>
        <w:rPr>
          <w:sz w:val="28"/>
          <w:szCs w:val="28"/>
        </w:rPr>
        <w:t>拥有了正确的是非观念，自然会有约束力和控制力，自然会有一个良好的</w:t>
      </w:r>
      <w:r>
        <w:rPr>
          <w:sz w:val="28"/>
          <w:szCs w:val="28"/>
        </w:rPr>
        <w:t>性格</w:t>
      </w:r>
      <w:r>
        <w:rPr>
          <w:sz w:val="28"/>
          <w:szCs w:val="28"/>
        </w:rPr>
        <w:t>和品德</w:t>
      </w:r>
      <w:r>
        <w:rPr>
          <w:sz w:val="28"/>
          <w:szCs w:val="28"/>
        </w:rPr>
        <w:t>。有的父母总</w:t>
      </w:r>
      <w:r>
        <w:rPr>
          <w:sz w:val="28"/>
          <w:szCs w:val="28"/>
        </w:rPr>
        <w:t>抱</w:t>
      </w:r>
      <w:r>
        <w:rPr>
          <w:sz w:val="28"/>
          <w:szCs w:val="28"/>
        </w:rPr>
        <w:t>怨孩子不听话、不服管，脾气暴躁</w:t>
      </w:r>
      <w:r>
        <w:rPr>
          <w:sz w:val="28"/>
          <w:szCs w:val="28"/>
        </w:rPr>
        <w:t>，</w:t>
      </w:r>
      <w:r>
        <w:rPr>
          <w:sz w:val="28"/>
          <w:szCs w:val="28"/>
        </w:rPr>
        <w:t>因为这些</w:t>
      </w:r>
      <w:r>
        <w:rPr>
          <w:sz w:val="28"/>
          <w:szCs w:val="28"/>
        </w:rPr>
        <w:t>孩子在成长的过程中没有得到充分的尊重，不管是作为一个独立的人还是作为一个独立的生命</w:t>
      </w:r>
      <w:r>
        <w:rPr>
          <w:sz w:val="28"/>
          <w:szCs w:val="28"/>
        </w:rPr>
        <w:t>，让孩子去做有违其天性的事情，才会使孩子变得暴躁、叛逆。</w:t>
      </w:r>
      <w:r>
        <w:rPr>
          <w:sz w:val="28"/>
          <w:szCs w:val="28"/>
        </w:rPr>
        <w:t>这样，又怎么会养成良好的性格呢？另外，好的性格的养成，需要父母的言传身教，一个生长在争吵家庭中的孩子，是无论如何学不会慢声细语的说话沟通的，同样，一对斤斤计较的父母也养不出一个宽容大度的好孩子。以身作则，言传身教，让孩子在潜移默化中不自觉的养成良好的习惯与品格，这才是教育的最好的方式。</w:t>
      </w:r>
    </w:p>
    <w:p>
      <w:pPr>
        <w:pStyle w:val="Normal"/>
        <w:ind w:firstLine="540"/>
        <w:jc w:val="left"/>
        <w:rPr/>
      </w:pPr>
      <w:r>
        <w:rPr>
          <w:sz w:val="28"/>
          <w:szCs w:val="28"/>
        </w:rPr>
        <w:t>养孩子是一个艰苦卓绝的过程，养一个男孩子更是如此。作为一个家长，育儿更是一个自我成长的过程，让家长在孩子的成长过程中，看得见自我，看见自己的优点与不足，看见自己的痛苦与快乐，让自己与孩子共同成长。养孩子，更是一个认识自我接纳自我的过程，我们从一个孩子的成长过程中，仿佛看见了那些年自己不自知的成长，并跟随孩子成长的脚步，重新成长一遍，这一次成长，是知道的，因此，也就更看得见自己的本心。也让我们在这一过程中，不断学习，不断努力，给孩子一个更好的未来，也给自己一个完满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58:00Z</dcterms:created>
  <dc:creator>王珍珍</dc:creator>
  <dc:description/>
  <dc:language>en-US</dc:language>
  <cp:lastModifiedBy>User</cp:lastModifiedBy>
  <dcterms:modified xsi:type="dcterms:W3CDTF">2017-04-19T04:58:00Z</dcterms:modified>
  <cp:revision>2</cp:revision>
  <dc:subject/>
  <dc:title/>
</cp:coreProperties>
</file>