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我的育儿故事</w:t>
      </w:r>
    </w:p>
    <w:p>
      <w:pPr>
        <w:pStyle w:val="Normal"/>
        <w:rPr>
          <w:sz w:val="28"/>
          <w:szCs w:val="28"/>
        </w:rPr>
      </w:pPr>
      <w:r>
        <w:rPr>
          <w:sz w:val="28"/>
          <w:szCs w:val="28"/>
        </w:rPr>
        <w:t>尊敬的学校领导</w:t>
      </w:r>
    </w:p>
    <w:p>
      <w:pPr>
        <w:pStyle w:val="Normal"/>
        <w:rPr>
          <w:sz w:val="28"/>
          <w:szCs w:val="28"/>
        </w:rPr>
      </w:pPr>
      <w:r>
        <w:rPr>
          <w:sz w:val="28"/>
          <w:szCs w:val="28"/>
        </w:rPr>
        <w:t>尊敬的各位老师，大家好！</w:t>
      </w:r>
    </w:p>
    <w:p>
      <w:pPr>
        <w:pStyle w:val="Normal"/>
        <w:ind w:firstLine="560"/>
        <w:rPr>
          <w:sz w:val="28"/>
          <w:szCs w:val="28"/>
        </w:rPr>
      </w:pPr>
      <w:r>
        <w:rPr>
          <w:sz w:val="28"/>
          <w:szCs w:val="28"/>
        </w:rPr>
        <w:t>获悉我们的孩子——田林二中</w:t>
      </w:r>
      <w:r>
        <w:rPr>
          <w:rFonts w:cs="Calibri" w:eastAsia="Calibri"/>
          <w:sz w:val="28"/>
          <w:szCs w:val="28"/>
        </w:rPr>
        <w:t xml:space="preserve"> </w:t>
      </w:r>
      <w:r>
        <w:rPr>
          <w:sz w:val="28"/>
          <w:szCs w:val="28"/>
        </w:rPr>
        <w:t>六一班</w:t>
      </w:r>
      <w:r>
        <w:rPr>
          <w:rFonts w:cs="Calibri" w:eastAsia="Calibri"/>
          <w:sz w:val="28"/>
          <w:szCs w:val="28"/>
        </w:rPr>
        <w:t xml:space="preserve"> </w:t>
      </w:r>
      <w:r>
        <w:rPr>
          <w:sz w:val="28"/>
          <w:szCs w:val="28"/>
        </w:rPr>
        <w:t>方酩芝，这次被评为“三好学生”，我们的心情是“既高兴，又担心”。高兴的是，孩子在成长中，有了一点进步和成绩；担心的是，孩子还小，成长中基本上属于一帆风顺。她可以经得起一些困难和磨练，问题是不一定能经得起赞扬和荣誉。每个孩子都像是世界上独一无二的珍贵的一件艺术品，中国著名教育家陶行知先生说：“幼儿如幼苗，必须培养得宜，方能发芽滋长。”家长的任何一点疏忽，都可能会给孩子的纯洁的幼苗带来无法弥补的损失。</w:t>
      </w:r>
    </w:p>
    <w:p>
      <w:pPr>
        <w:pStyle w:val="Normal"/>
        <w:ind w:firstLine="560"/>
        <w:rPr>
          <w:sz w:val="28"/>
          <w:szCs w:val="28"/>
        </w:rPr>
      </w:pPr>
      <w:r>
        <w:rPr>
          <w:sz w:val="28"/>
          <w:szCs w:val="28"/>
        </w:rPr>
        <w:t>的确，孩子的成长过程充满了“欢乐”和“欣慰”，但同时也会不可避免的带来许多“烦恼”和“困惑”。在此，写下几句，作为个人的体会，供参考、批评！</w:t>
      </w:r>
    </w:p>
    <w:p>
      <w:pPr>
        <w:pStyle w:val="Normal"/>
        <w:ind w:firstLine="560"/>
        <w:rPr>
          <w:sz w:val="28"/>
          <w:szCs w:val="28"/>
        </w:rPr>
      </w:pPr>
      <w:r>
        <w:rPr>
          <w:sz w:val="28"/>
          <w:szCs w:val="28"/>
        </w:rPr>
        <w:t>女儿方酩芝出身在一个简朴并不富裕的家庭中。她的父母</w:t>
      </w:r>
      <w:bookmarkStart w:id="0" w:name="_GoBack"/>
      <w:bookmarkEnd w:id="0"/>
      <w:r>
        <w:rPr>
          <w:sz w:val="28"/>
          <w:szCs w:val="28"/>
        </w:rPr>
        <w:t>常年以做“水产生意”为生。人们常说：父母是孩子的第一个老师；家庭是人生的最早的课堂。我们意识到了这一点，并且从孩子开始来到这个世界上，我们就关注和思考，怎么样才能让这棵幼苗逐步长成为一棵对未来有用的、对国家有利的“栋梁之材”。</w:t>
      </w:r>
    </w:p>
    <w:p>
      <w:pPr>
        <w:pStyle w:val="Normal"/>
        <w:ind w:firstLine="560"/>
        <w:rPr>
          <w:sz w:val="28"/>
          <w:szCs w:val="28"/>
        </w:rPr>
      </w:pPr>
      <w:r>
        <w:rPr>
          <w:sz w:val="28"/>
          <w:szCs w:val="28"/>
        </w:rPr>
        <w:t>我们对孩子的早期教育。</w:t>
      </w:r>
    </w:p>
    <w:p>
      <w:pPr>
        <w:pStyle w:val="Normal"/>
        <w:ind w:firstLine="560"/>
        <w:rPr>
          <w:sz w:val="28"/>
          <w:szCs w:val="28"/>
        </w:rPr>
      </w:pPr>
      <w:r>
        <w:rPr>
          <w:sz w:val="28"/>
          <w:szCs w:val="28"/>
        </w:rPr>
        <w:t>我们并没有在乎孩子在很小的年纪就会认很多的字，或者会背大量的唐诗三百首等等。我们对她的最早的教育主要是道德品行的培养和做人的最起码的原理。</w:t>
      </w:r>
    </w:p>
    <w:p>
      <w:pPr>
        <w:pStyle w:val="Normal"/>
        <w:ind w:firstLine="560"/>
        <w:rPr>
          <w:sz w:val="28"/>
          <w:szCs w:val="28"/>
        </w:rPr>
      </w:pPr>
      <w:r>
        <w:rPr>
          <w:sz w:val="28"/>
          <w:szCs w:val="28"/>
        </w:rPr>
        <w:t>懂得自我，懂得独立。</w:t>
      </w:r>
    </w:p>
    <w:p>
      <w:pPr>
        <w:pStyle w:val="Normal"/>
        <w:ind w:firstLine="560"/>
        <w:rPr>
          <w:sz w:val="28"/>
          <w:szCs w:val="28"/>
        </w:rPr>
      </w:pPr>
      <w:r>
        <w:rPr>
          <w:sz w:val="28"/>
          <w:szCs w:val="28"/>
        </w:rPr>
        <w:t>从孩提时代就要知道，跌倒了要自己爬起来；失败了要自己重新来。这和“个人主义”、“利己主义”是两码事。人，不应该只是考虑自己，但要懂得自己的力量；人，一定要学会独立的处理一切问题，并不是说是一切为了自己，处理好了自己的问题，就是处理好了人与人之间的关系的第一步，才能学会处理将来这个世界上发生的其他问题，甚至所有的问题。</w:t>
      </w:r>
    </w:p>
    <w:p>
      <w:pPr>
        <w:pStyle w:val="Normal"/>
        <w:ind w:firstLine="560"/>
        <w:rPr>
          <w:sz w:val="28"/>
          <w:szCs w:val="28"/>
        </w:rPr>
      </w:pPr>
      <w:r>
        <w:rPr>
          <w:sz w:val="28"/>
          <w:szCs w:val="28"/>
        </w:rPr>
        <w:t>我们很小时就让孩子做一点力所能及的家务，帮助扫扫地，擦擦桌子，洗洗碗筷，打打酱油，……。有时会搞砸了，我们并不会单纯的去批评、去指责，而是和她一起分析原因，找出问题，争取下次做好，不致重复原先的错误。</w:t>
      </w:r>
    </w:p>
    <w:p>
      <w:pPr>
        <w:pStyle w:val="Normal"/>
        <w:ind w:firstLine="560"/>
        <w:rPr>
          <w:sz w:val="28"/>
          <w:szCs w:val="28"/>
        </w:rPr>
      </w:pPr>
      <w:r>
        <w:rPr>
          <w:sz w:val="28"/>
          <w:szCs w:val="28"/>
        </w:rPr>
        <w:t>尊重长辈，尊重他人。</w:t>
      </w:r>
    </w:p>
    <w:p>
      <w:pPr>
        <w:pStyle w:val="Normal"/>
        <w:ind w:firstLine="560"/>
        <w:rPr>
          <w:sz w:val="28"/>
          <w:szCs w:val="28"/>
        </w:rPr>
      </w:pPr>
      <w:r>
        <w:rPr>
          <w:sz w:val="28"/>
          <w:szCs w:val="28"/>
        </w:rPr>
        <w:t>长辈是他人的前提；他人是长辈的延伸。一个人如果不会尊重自己的父母，何来今后会尊重其他周围一切人？一个不懂得爱父母的孩子，将来决不会爱这个社会，爱这个世界！我们明白这个最基本的做人道理，就有意识让酩芝自己去体验和实践。那年，酩芝积攒了她的压岁钱和各方面奖励得来的资金，自己为乡下外公买了一台空调，而不是去买自己喜欢的玩具或用品，甚至还为外公留下了两百元的电费，担心老人因为节省开支而不使用空调。这样的行为，在一般孩子身上是比较不常见到的。</w:t>
      </w:r>
    </w:p>
    <w:p>
      <w:pPr>
        <w:pStyle w:val="Normal"/>
        <w:ind w:firstLine="560"/>
        <w:rPr>
          <w:sz w:val="28"/>
          <w:szCs w:val="28"/>
        </w:rPr>
      </w:pPr>
      <w:r>
        <w:rPr>
          <w:sz w:val="28"/>
          <w:szCs w:val="28"/>
        </w:rPr>
        <w:t>奖惩分明，形成机制。</w:t>
      </w:r>
    </w:p>
    <w:p>
      <w:pPr>
        <w:pStyle w:val="Normal"/>
        <w:ind w:firstLine="560"/>
        <w:rPr>
          <w:sz w:val="28"/>
          <w:szCs w:val="28"/>
        </w:rPr>
      </w:pPr>
      <w:r>
        <w:rPr>
          <w:sz w:val="28"/>
          <w:szCs w:val="28"/>
        </w:rPr>
        <w:t>我们历来对孩子实行这样的两手政策，成绩达标——将励兑现；成绩未达标——扣除积分。因为这是一个比较敏感，而且还有点争议的问题，我们就不要说得过于具体，还是掌握一个原则，比较策略。比如，节日前夕，孩子希望能添购一件女生们追捧的新款式衣服，“可以啊！”——“这次测验达到</w:t>
      </w:r>
      <w:r>
        <w:rPr>
          <w:sz w:val="28"/>
          <w:szCs w:val="28"/>
        </w:rPr>
        <w:t>XX</w:t>
      </w:r>
      <w:r>
        <w:rPr>
          <w:sz w:val="28"/>
          <w:szCs w:val="28"/>
        </w:rPr>
        <w:t>分数，可以兑现”。但是，如果达不到这个指标，（等于是一个双方的口头协议，很管用。）不但取消了新衣服，还要扣除一定的原来的累计积分。在这种早期的“合同意识”里，有一点是合理的，即是孩子的“责任感”。久而久之，就会变成一种自觉的行为意识。</w:t>
      </w:r>
    </w:p>
    <w:p>
      <w:pPr>
        <w:pStyle w:val="Normal"/>
        <w:ind w:firstLine="560"/>
        <w:rPr>
          <w:sz w:val="28"/>
          <w:szCs w:val="28"/>
        </w:rPr>
      </w:pPr>
      <w:r>
        <w:rPr>
          <w:sz w:val="28"/>
          <w:szCs w:val="28"/>
        </w:rPr>
        <w:t>当然，所谓的“争议”，就是过去那个年代批判的“物质刺激”。我们认为，“物质刺激”没有什么不好。其实，用什么来刺激是次要的，只要找到适合这个特定的孩子的特殊的方法，可以调动她的积极因素，用什么刺激都是不妨可以试试的。只是今天的，在互联网背景下长大的一代，你不要用“打骂的方法”，而要用“说理的方法”；不要用“空洞的说教”，而要讲究用“看得见的道理”。这是我们的体会，未必适合其他每一个孩子，因人而异，因材施教，才是更重要的教育方法。</w:t>
      </w:r>
    </w:p>
    <w:p>
      <w:pPr>
        <w:pStyle w:val="Normal"/>
        <w:ind w:firstLine="560"/>
        <w:rPr>
          <w:sz w:val="28"/>
          <w:szCs w:val="28"/>
        </w:rPr>
      </w:pPr>
      <w:r>
        <w:rPr>
          <w:sz w:val="28"/>
          <w:szCs w:val="28"/>
        </w:rPr>
        <w:t>我们现在做家长的，这个年龄段的人，平时都会很忙的，但是更重要的，我们不能因为自己忙，而忽略了对孩子的关注和关爱。我们从小对孩子的要求，也就是“三好”——第一，做人品德为首，做个诚实可信的好孩子。第二，身体健康很重要，平时注意引导孩子开展一些适合年龄、适合条件、适合场地的体育锻炼项目，比如跑跑步、打打拳、乒乓球、羽毛球……之类，简单易行。对成长发育中的孩子身体很好。第三，才是学习好，而且这个学习好，也就是尽自己努力，我们常常跟孩子说：一个人能力有大小，天赋也不同，只要自己尽力了，努力过了就是好！我们绝不把单纯追求学习成绩的好坏当作唯一的目标，这样会“适得其反”。</w:t>
      </w:r>
    </w:p>
    <w:p>
      <w:pPr>
        <w:pStyle w:val="Normal"/>
        <w:ind w:firstLine="560"/>
        <w:rPr>
          <w:sz w:val="28"/>
          <w:szCs w:val="28"/>
        </w:rPr>
      </w:pPr>
      <w:r>
        <w:rPr>
          <w:sz w:val="28"/>
          <w:szCs w:val="28"/>
        </w:rPr>
        <w:t>我们认为——“三好”不是抽象的，而是具体的。我们对酩芝从小的要求，有几个“底线”不能突破。</w:t>
      </w:r>
    </w:p>
    <w:p>
      <w:pPr>
        <w:pStyle w:val="Normal"/>
        <w:ind w:firstLine="560"/>
        <w:rPr>
          <w:sz w:val="28"/>
          <w:szCs w:val="28"/>
        </w:rPr>
      </w:pPr>
      <w:r>
        <w:rPr>
          <w:sz w:val="28"/>
          <w:szCs w:val="28"/>
        </w:rPr>
        <w:t>不玩游戏，不玩手机。现在有不少家长总以为将来都是电脑世界，孩子早一点玩玩手机，可能对他将来熟悉电脑有好处。其实这是一个误区。在孩子还没有更多的鉴别能力的前提下，过早接触手机——其实就是游戏——就会自觉不自觉的在他的头脑里形成一种非常方便就能获得成功的“游戏式”怪圈。好玩、有趣、刺激、虚拟，代替了刻苦、努力、追求、现实。这是万万使不得的。游戏上瘾就等同于“毒品上瘾”。家长们应当有所警惕。这对孩子将来的学习习惯养成，绝对是起到关键作用的。</w:t>
      </w:r>
    </w:p>
    <w:p>
      <w:pPr>
        <w:pStyle w:val="Normal"/>
        <w:ind w:firstLine="560"/>
        <w:rPr>
          <w:sz w:val="28"/>
          <w:szCs w:val="28"/>
        </w:rPr>
      </w:pPr>
      <w:r>
        <w:rPr>
          <w:sz w:val="28"/>
          <w:szCs w:val="28"/>
        </w:rPr>
        <w:t>不睡懒觉，不贪便宜。我们夫妻俩的职业习惯养成了无法睡懒觉，这就要求孩子无形中间跟着我们同步作息习惯。早起早睡，不仅是一种良好的习惯，更重要的是做人做事的一种精神状态。贪便宜就更不允许了。我们尽管不富裕，但从小要让孩子知道“勤劳致富”的道理，我们的以身作则，是对孩子的潜移默化影响。这对孩子今后一生都有极大的用处。</w:t>
      </w:r>
    </w:p>
    <w:p>
      <w:pPr>
        <w:pStyle w:val="Normal"/>
        <w:ind w:firstLine="560"/>
        <w:rPr>
          <w:sz w:val="28"/>
          <w:szCs w:val="28"/>
        </w:rPr>
      </w:pPr>
      <w:r>
        <w:rPr>
          <w:sz w:val="28"/>
          <w:szCs w:val="28"/>
        </w:rPr>
        <w:t>不说谎话，不要自私。初看，这个要求对孩子来讲，可能微不足道，其实不然。这绝不是小事一桩！社会上许许多多的犯罪案例证明，追根溯源，都是由于从小没有养成一个良好的习惯。久而久之，“小洞不补，大洞吃苦”，就是这个道理。我们常说：一个谎话要用十个谎话来掩盖。就是成人也这样，更何况是孩子。孩子今天的一个不经意的说谎，可能就是将来犯罪的诱因。决不能等闲视之。</w:t>
      </w:r>
    </w:p>
    <w:p>
      <w:pPr>
        <w:pStyle w:val="Normal"/>
        <w:ind w:firstLine="560"/>
        <w:rPr>
          <w:sz w:val="28"/>
          <w:szCs w:val="28"/>
        </w:rPr>
      </w:pPr>
      <w:r>
        <w:rPr>
          <w:rFonts w:cs="宋体;SimSun" w:ascii="宋体;SimSun" w:hAnsi="宋体;SimSun"/>
          <w:sz w:val="28"/>
          <w:szCs w:val="28"/>
        </w:rPr>
        <w:t>“</w:t>
      </w:r>
      <w:r>
        <w:rPr>
          <w:sz w:val="28"/>
          <w:szCs w:val="28"/>
        </w:rPr>
        <w:t>三好”，做人第一要好；做人好，第一从小做起，守住自己的底线，看牢孩子的底线，将来才能做一个对社会有用之人，不给社会添麻烦，不给父母添烦恼。这就是我们对孩子最基本的教育。</w:t>
      </w:r>
    </w:p>
    <w:p>
      <w:pPr>
        <w:pStyle w:val="Normal"/>
        <w:ind w:firstLine="560"/>
        <w:rPr>
          <w:sz w:val="28"/>
          <w:szCs w:val="28"/>
        </w:rPr>
      </w:pPr>
      <w:r>
        <w:rPr>
          <w:sz w:val="28"/>
          <w:szCs w:val="28"/>
        </w:rPr>
        <w:t>看着孩子在父母的关爱下，在学校老师的教导下，一天天成长，由衷感到高兴。我们的生活主流是健康向上，我们的精神财富大于我们的物质财富。当然，多彩的生活，复杂的社会，每一个人在其中，有欢乐，也会有困惑、有烦恼、又无奈……。因为我们不是生活在“真空里”，社会也不是“完美无缺”。</w:t>
      </w:r>
    </w:p>
    <w:p>
      <w:pPr>
        <w:pStyle w:val="Normal"/>
        <w:ind w:firstLine="560"/>
        <w:rPr>
          <w:sz w:val="28"/>
          <w:szCs w:val="28"/>
        </w:rPr>
      </w:pPr>
      <w:r>
        <w:rPr>
          <w:sz w:val="28"/>
          <w:szCs w:val="28"/>
        </w:rPr>
        <w:t>下面也说一点“缺憾”：</w:t>
      </w:r>
    </w:p>
    <w:p>
      <w:pPr>
        <w:pStyle w:val="Normal"/>
        <w:ind w:firstLine="560"/>
        <w:rPr>
          <w:sz w:val="28"/>
          <w:szCs w:val="28"/>
        </w:rPr>
      </w:pPr>
      <w:r>
        <w:rPr>
          <w:sz w:val="28"/>
          <w:szCs w:val="28"/>
        </w:rPr>
        <w:t>缺憾之一，在整个社会看来，我们的孩子，还是显得“压力太大”，学习的压力，家长的压力，是来自于社会的压力。大家都在说，不能让孩子“输在起跑线上”，这种观点要批判、要淡化。人生没有一根完全同等的“起跑线”。三字经上早就说过：“人之初，性本善，……”一张白纸，刚出生的孩子，都是善良的，纯洁的。当我们的社会，周围的环境，孩子的父母给了他们的孩子第一个呼唤之后，白纸上就开始写下了第一个带有不同观念、不同倾向的文字……。我们要学会因地制宜，因人制宜，因材施教，把每一个孩子当作一件作品，一件艺术品，一件伟大的艺术品去看待，父母是雕琢这件作品的艺术家，我们的社会是伟大艺术品产生的工厂，降低压力，会出更多的好作品。</w:t>
      </w:r>
    </w:p>
    <w:p>
      <w:pPr>
        <w:pStyle w:val="Normal"/>
        <w:ind w:firstLine="560"/>
        <w:rPr>
          <w:sz w:val="28"/>
          <w:szCs w:val="28"/>
        </w:rPr>
      </w:pPr>
      <w:r>
        <w:rPr>
          <w:sz w:val="28"/>
          <w:szCs w:val="28"/>
        </w:rPr>
        <w:t>缺憾之二，教育改革多变，政出多门，家长往往跟不上，不理解。我们过来之人都会想一想，从这个共和国诞生之日起，我们的教育改了多少次？跟前苏联？跟欧美？跟日本？……六年制、九年制、再回到五年制……年年有变，年年变不好，明年再变。什么时候可以认准我们中华民族自己的一条路，一条优良的中国教育之路，我们期盼！</w:t>
      </w:r>
    </w:p>
    <w:p>
      <w:pPr>
        <w:pStyle w:val="Normal"/>
        <w:ind w:firstLine="560"/>
        <w:rPr>
          <w:sz w:val="28"/>
          <w:szCs w:val="28"/>
        </w:rPr>
      </w:pPr>
      <w:r>
        <w:rPr>
          <w:sz w:val="28"/>
          <w:szCs w:val="28"/>
        </w:rPr>
        <w:t>缺憾之三，形式主义还是盛行，本文</w:t>
      </w:r>
      <w:r>
        <w:rPr>
          <w:sz w:val="28"/>
          <w:szCs w:val="28"/>
        </w:rPr>
        <w:t>3000</w:t>
      </w:r>
      <w:r>
        <w:rPr>
          <w:sz w:val="28"/>
          <w:szCs w:val="28"/>
        </w:rPr>
        <w:t>字的要求，并非每一位家长能够胜任。其实对孩子教育最最重要的一条就是“以身作则”，</w:t>
      </w:r>
    </w:p>
    <w:p>
      <w:pPr>
        <w:pStyle w:val="Normal"/>
        <w:rPr>
          <w:sz w:val="28"/>
          <w:szCs w:val="28"/>
        </w:rPr>
      </w:pPr>
      <w:r>
        <w:rPr>
          <w:sz w:val="28"/>
          <w:szCs w:val="28"/>
        </w:rPr>
        <w:t>许多没有文化的家长照样培养出杰出的科学家、优秀的工程师……，作为结束本文之前的一点意见，供学校老师参考，谢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田林二中</w:t>
      </w:r>
      <w:r>
        <w:rPr>
          <w:rFonts w:cs="Calibri" w:eastAsia="Calibri"/>
          <w:sz w:val="28"/>
          <w:szCs w:val="28"/>
        </w:rPr>
        <w:t xml:space="preserve">  </w:t>
      </w:r>
      <w:r>
        <w:rPr>
          <w:sz w:val="28"/>
          <w:szCs w:val="28"/>
        </w:rPr>
        <w:t>六一班</w:t>
      </w:r>
      <w:r>
        <w:rPr>
          <w:rFonts w:cs="Calibri" w:eastAsia="Calibri"/>
          <w:sz w:val="28"/>
          <w:szCs w:val="28"/>
        </w:rPr>
        <w:t xml:space="preserve"> </w:t>
      </w:r>
      <w:r>
        <w:rPr>
          <w:sz w:val="28"/>
          <w:szCs w:val="28"/>
        </w:rPr>
        <w:t>方酩芝家长（签名）</w:t>
      </w:r>
    </w:p>
    <w:p>
      <w:pPr>
        <w:pStyle w:val="Normal"/>
        <w:rPr>
          <w:sz w:val="28"/>
          <w:szCs w:val="28"/>
        </w:rPr>
      </w:pPr>
      <w:r>
        <w:rPr>
          <w:rFonts w:eastAsia="Calibri" w:cs="Calibri"/>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3</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7:00Z</dcterms:created>
  <dc:creator>Administrator</dc:creator>
  <dc:description/>
  <dc:language>en-US</dc:language>
  <cp:lastModifiedBy>User</cp:lastModifiedBy>
  <dcterms:modified xsi:type="dcterms:W3CDTF">2017-04-19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