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交响乐感想</w:t>
      </w:r>
    </w:p>
    <w:p>
      <w:pPr>
        <w:pStyle w:val="Normal"/>
        <w:ind w:firstLine="210"/>
        <w:rPr/>
      </w:pPr>
      <w:r>
        <w:rPr/>
        <w:t>两周前，我们去听了交响乐。一进门，我就被那场面给震撼住了：四周螺旋形的座位坐着来自不同学校的学生们，中间是乐师的座位，放眼望去，甚是壮观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首先，主持人请指挥家为我们介绍了乐队的座位，由内而外的分别是：铜管乐器、木管乐器、提琴乐器和打击乐乐器。铜管乐器，他们音色浑厚，响亮；木管乐器，音色清脆，依靠嘴向吹孔送气来出声；提琴乐器，体积都比较大，音色有的明亮，有的低沉；打击乐乐器响亮，人用摇或敲击来使这些乐器发出声音。介绍完了以后，灯光突然一黑，舞台上漆黑一片，随之而来的是优美的钢琴声。仔细一听，原来是贝多芬的《月光》！它在钢琴清澈的音色中显得神秘而又醒目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除了《月光》以外，我们还听了由歌曲《我不想长大》改编而来的纯音乐，闭目享受之余，交响乐之旅结束了。这次的活动使我大开眼界，了解了听音乐会的规则以及内容等等。除此之外，我对这次活动非常兴奋，同时也希望下次能再次参加实践活动，再次长长见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0:00Z</dcterms:created>
  <dc:creator>acer</dc:creator>
  <dc:description/>
  <cp:keywords/>
  <dc:language>en-US</dc:language>
  <cp:lastModifiedBy>User</cp:lastModifiedBy>
  <dcterms:modified xsi:type="dcterms:W3CDTF">2017-04-21T06:00:00Z</dcterms:modified>
  <cp:revision>2</cp:revision>
  <dc:subject/>
  <dc:title/>
</cp:coreProperties>
</file>