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交响乐周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在期中考前夕，学校组织同学们去听高雅的交响乐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演奏大厅四周高，中间低，座位一层层低下来，从而能让坐在高处的人也看到乐队的演奏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在座位上等候了不知多久，突然全场灯光暗下，只有一束光直直照向中间演奏的地方。光圈所照之处，一个身影缓缓走进。这位老师用了幽默风趣的语言引出了下面乐队的演奏，还生动地向我们介绍了不同的乐器以及它们的音色，使我们知道了许多关于乐器的知识，在轻松的环境下开拓了眼界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乐队上场，演奏者们坐到自己的位子上拿好乐器做出准备动作。指挥的手开始挥动，动听的乐曲从中间演奏场地缓缓流出。同学们都闭上双眼，静静享受着音乐的熏陶。乐曲传入耳中，那声音时而温柔，似是母亲温柔的手轻抚自己；时而活泼，像是一个个顽皮的小精灵跃动于黑白琴键；时而低沉，宛如一个智慧的长者在述说自己的生命故事</w:t>
      </w:r>
      <w:r>
        <w:rPr>
          <w:sz w:val="28"/>
          <w:szCs w:val="28"/>
        </w:rPr>
        <w:t>......</w:t>
      </w:r>
      <w:bookmarkStart w:id="0" w:name="_GoBack"/>
      <w:bookmarkEnd w:id="0"/>
      <w:r>
        <w:rPr>
          <w:sz w:val="28"/>
          <w:szCs w:val="28"/>
        </w:rPr>
        <w:t>从这一曲曲音乐中，我听出作曲者不同的情绪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这个活动真是颇具意义！我们学习了不同乐器，听到了美妙的乐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0:00Z</dcterms:created>
  <dc:creator>Administrator</dc:creator>
  <dc:description/>
  <dc:language>en-US</dc:language>
  <cp:lastModifiedBy>User</cp:lastModifiedBy>
  <dcterms:modified xsi:type="dcterms:W3CDTF">2017-04-2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