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eastAsia="黑体;SimHei"/>
          <w:sz w:val="28"/>
          <w:szCs w:val="28"/>
        </w:rPr>
        <w:t>走进交响乐”活动感想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这个学期，学校组织全体七年级同学去欣赏交响乐，我在这之前，并没有去听过，所以听到这一消息之后，心中难免会感到欣喜。交响乐是一种高雅的音乐，它美妙绝伦，常常会使人深深陶醉其中。</w:t>
      </w:r>
    </w:p>
    <w:p>
      <w:pPr>
        <w:pStyle w:val="Normal"/>
        <w:ind w:firstLine="420"/>
        <w:rPr/>
      </w:pPr>
      <w:r>
        <w:rPr>
          <w:sz w:val="24"/>
          <w:szCs w:val="24"/>
        </w:rPr>
        <w:t>走进音乐大厅时，我被眼前的景象深深震撼到了，这是一个环球型的音乐厅，我转过头环顾了一圈，最后目光停留在最下方的演奏位置，许多个座位旁边有一个个乐谱架，上面摆放了一本本乐谱。当交响乐演奏家们纷纷入场时，各自坐在表演时属于自己的位置，他们双手各自拿起了自己的乐器，做好了准备的手势，于是抬头看了一眼指挥，等待着，随后，指挥的双手开始上上下下、左左右右地舞动着，头也随着音乐的节拍不停地来回转动，闭上双眼，脸上绽放了陶醉的神情，过了一会儿，整个乐队在他的带领下，都开始神采奕奕起来，音乐的美妙从他们的指尖中流出，传入观众的耳朵中，一直到心中，使人们跟随着音乐的节奏而心情舒畅，笑容绽放</w:t>
      </w:r>
      <w:r>
        <w:rPr>
          <w:sz w:val="24"/>
          <w:szCs w:val="24"/>
        </w:rPr>
        <w:t>……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音乐啊，它真是一个神奇的东西，能让人在从中无法自拔，更能在其中放开自我，感受其中的真谛，使人精神亢奋，充满活力！让我们热受音乐，感受生活的美好吧！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田林二中七三班高欣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00:00Z</dcterms:created>
  <dc:creator>admin</dc:creator>
  <dc:description/>
  <cp:keywords/>
  <dc:language>en-US</dc:language>
  <cp:lastModifiedBy>User</cp:lastModifiedBy>
  <dcterms:modified xsi:type="dcterms:W3CDTF">2017-04-21T06:00:00Z</dcterms:modified>
  <cp:revision>2</cp:revision>
  <dc:subject/>
  <dc:title/>
</cp:coreProperties>
</file>