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6370</wp:posOffset>
            </wp:positionH>
            <wp:positionV relativeFrom="paragraph">
              <wp:posOffset>5668645</wp:posOffset>
            </wp:positionV>
            <wp:extent cx="2496185" cy="188023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1" t="-144" r="-3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7015</wp:posOffset>
            </wp:positionH>
            <wp:positionV relativeFrom="paragraph">
              <wp:posOffset>3371850</wp:posOffset>
            </wp:positionV>
            <wp:extent cx="2900680" cy="27000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192" r="-28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3390</wp:posOffset>
            </wp:positionH>
            <wp:positionV relativeFrom="paragraph">
              <wp:posOffset>6044565</wp:posOffset>
            </wp:positionV>
            <wp:extent cx="3049270" cy="34417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1" t="-144" r="-3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86435</wp:posOffset>
            </wp:positionH>
            <wp:positionV relativeFrom="paragraph">
              <wp:posOffset>349250</wp:posOffset>
            </wp:positionV>
            <wp:extent cx="2819400" cy="31521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8" t="-1013" r="-2288" b="-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965</wp:posOffset>
                </wp:positionH>
                <wp:positionV relativeFrom="paragraph">
                  <wp:posOffset>-456565</wp:posOffset>
                </wp:positionV>
                <wp:extent cx="4196080" cy="756920"/>
                <wp:effectExtent l="20955" t="145415" r="21590" b="146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4196160" cy="75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高尔夫体验馆一日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.05pt;margin-top:-36pt;width:330.35pt;height:59.5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高尔夫体验馆一日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7424420</wp:posOffset>
                </wp:positionV>
                <wp:extent cx="2256790" cy="1504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42085" cy="1338580"/>
                                  <wp:effectExtent l="0" t="0" r="0" b="0"/>
                                  <wp:docPr id="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18.45pt;mso-wrap-distance-left:9.05pt;mso-wrap-distance-right:9.05pt;mso-wrap-distance-top:0pt;mso-wrap-distance-bottom:0pt;margin-top:584.6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442085" cy="1338580"/>
                            <wp:effectExtent l="0" t="0" r="0" b="0"/>
                            <wp:docPr id="8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591820</wp:posOffset>
                </wp:positionV>
                <wp:extent cx="3475990" cy="2628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628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晴朗无云的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lang w:val="en-US" w:eastAsia="zh-CN"/>
                              </w:rPr>
                              <w:t>日，学校组织七、八年级来到位于松江区的高尔夫体验馆。一到体验馆门口，大家都感到好奇与新颖。我们被导游领到了一个大草场上，面前有几个充气乌龟、铅笔等，乌龟上还有几个扶手，工作人员告诉我们，五个人为一小组坐上充气乌龟，哪一组率先到达终点就算胜利。大家都充满斗志，准备向终点冲去。本以为这是个极其简单的游戏，可在玩的过程中，有些小组因为方向不一致，造成场面极其混乱。我们这一组也是这样，队长说：“好了，大家都不要再争执了，我们全部都朝着前面走，团结就是胜利啊”就这样，我们重拾信心，很快就到了终点。原来这个游戏是想考验我们团结啊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6pt" style="position:absolute;rotation:-0;width:273.7pt;height:207pt;mso-wrap-distance-left:9.05pt;mso-wrap-distance-right:9.05pt;mso-wrap-distance-top:0pt;mso-wrap-distance-bottom:0pt;margin-top:46.6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晴朗无云的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lang w:val="en-US" w:eastAsia="zh-CN"/>
                        </w:rPr>
                        <w:t>28</w:t>
                      </w:r>
                      <w:r>
                        <w:rPr>
                          <w:lang w:val="en-US" w:eastAsia="zh-CN"/>
                        </w:rPr>
                        <w:t>日，学校组织七、八年级来到位于松江区的高尔夫体验馆。一到体验馆门口，大家都感到好奇与新颖。我们被导游领到了一个大草场上，面前有几个充气乌龟、铅笔等，乌龟上还有几个扶手，工作人员告诉我们，五个人为一小组坐上充气乌龟，哪一组率先到达终点就算胜利。大家都充满斗志，准备向终点冲去。本以为这是个极其简单的游戏，可在玩的过程中，有些小组因为方向不一致，造成场面极其混乱。我们这一组也是这样，队长说：“好了，大家都不要再争执了，我们全部都朝着前面走，团结就是胜利啊”就这样，我们重拾信心，很快就到了终点。原来这个游戏是想考验我们团结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0540</wp:posOffset>
                </wp:positionH>
                <wp:positionV relativeFrom="paragraph">
                  <wp:posOffset>3451860</wp:posOffset>
                </wp:positionV>
                <wp:extent cx="3133725" cy="1981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看呐！这回我们面前的不是充气乌龟了，而是一个个模拟的小型高尔夫球场。工作人员给我们示范了如何去打高尔夫，就轮到我们练习了。跃跃欲试的我第一次握上球杆，别提有多兴奋了，我用尽全力将高尔夫球杆对准那一个个白色的小球，“啪”的一声球就飞出去了一段挺长的距离，自豪、得意，其实还蛮简单的。只可惜每人限打三球，不然估计我就赖在这不走了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246.75pt;height:156pt;mso-wrap-distance-left:9.05pt;mso-wrap-distance-right:9.05pt;mso-wrap-distance-top:0pt;mso-wrap-distance-bottom:0pt;margin-top:271.8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看呐！这回我们面前的不是充气乌龟了，而是一个个模拟的小型高尔夫球场。工作人员给我们示范了如何去打高尔夫，就轮到我们练习了。跃跃欲试的我第一次握上球杆，别提有多兴奋了，我用尽全力将高尔夫球杆对准那一个个白色的小球，“啪”的一声球就飞出去了一段挺长的距离，自豪、得意，其实还蛮简单的。只可惜每人限打三球，不然估计我就赖在这不走了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傅轶初</cp:lastModifiedBy>
  <dcterms:modified xsi:type="dcterms:W3CDTF">2017-05-01T11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