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680" w:right="0" w:hanging="117"/>
        <w:rPr>
          <w:rFonts w:eastAsia="宋体" w:eastAsiaTheme="minorEastAsia"/>
          <w:sz w:val="84"/>
          <w:szCs w:val="84"/>
          <w:lang w:eastAsia="zh-C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839470</wp:posOffset>
            </wp:positionV>
            <wp:extent cx="7502525" cy="10485755"/>
            <wp:effectExtent l="0" t="0" r="0" b="0"/>
            <wp:wrapNone/>
            <wp:docPr id="1" name="图片 12" descr="tp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tp7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236855</wp:posOffset>
            </wp:positionV>
            <wp:extent cx="3461385" cy="2607945"/>
            <wp:effectExtent l="0" t="0" r="0" b="0"/>
            <wp:wrapNone/>
            <wp:docPr id="2" name="图片 11" descr="cy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cy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-533400</wp:posOffset>
                </wp:positionV>
                <wp:extent cx="2120265" cy="908685"/>
                <wp:effectExtent l="0" t="0" r="0" b="0"/>
                <wp:wrapSquare wrapText="bothSides"/>
                <wp:docPr id="3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908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b/>
                                <w:b/>
                                <w:color w:val="66FF33"/>
                                <w:sz w:val="72"/>
                                <w:szCs w:val="84"/>
                                <w:lang w:eastAsia="zh-CN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0">
                                  <w14:solidFill>
                                    <w14:srgbClr w14:val="00B0F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66FF33"/>
                                <w:sz w:val="72"/>
                                <w:szCs w:val="84"/>
                                <w:lang w:eastAsia="zh-CN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0">
                                  <w14:solidFill>
                                    <w14:srgbClr w14:val="00B0F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春游小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117.75pt;margin-top:-42pt;width:166.9pt;height:71.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b/>
                          <w:b/>
                          <w:color w:val="66FF33"/>
                          <w:sz w:val="72"/>
                          <w:szCs w:val="84"/>
                          <w:lang w:eastAsia="zh-CN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0">
                            <w14:solidFill>
                              <w14:srgbClr w14:val="00B0F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66FF33"/>
                          <w:sz w:val="72"/>
                          <w:szCs w:val="84"/>
                          <w:lang w:eastAsia="zh-CN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0">
                            <w14:solidFill>
                              <w14:srgbClr w14:val="00B0F0"/>
                            </w14:solidFill>
                            <w14:prstDash w14:val="solid"/>
                            <w14:round/>
                          </w14:textOutline>
                        </w:rPr>
                        <w:t>春游小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3125470</wp:posOffset>
                </wp:positionV>
                <wp:extent cx="3105785" cy="2885440"/>
                <wp:effectExtent l="0" t="0" r="0" b="0"/>
                <wp:wrapNone/>
                <wp:docPr id="5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2885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color w:val="auto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，学校组织我们去松江高尔夫球场春游。同学们本身不抱太大的热情，毕竟高尔夫球场，肯定没什么好玩的。可去了才知道，高尔夫还是一项很好玩的运动，而且，在第一次接触这项运动情况下，有些同学打得还很不错！值得赞一个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-55.55pt;margin-top:246.1pt;width:244.5pt;height:227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color w:val="auto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  <w:lang w:eastAsia="zh-CN"/>
                        </w:rPr>
                        <w:t>在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28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，学校组织我们去松江高尔夫球场春游。同学们本身不抱太大的热情，毕竟高尔夫球场，肯定没什么好玩的。可去了才知道，高尔夫还是一项很好玩的运动，而且，在第一次接触这项运动情况下，有些同学打得还很不错！值得赞一个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2757805</wp:posOffset>
                </wp:positionV>
                <wp:extent cx="2874645" cy="3608705"/>
                <wp:effectExtent l="0" t="0" r="0" b="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3608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eastAsia="宋体" w:eastAsiaTheme="minorEastAsia"/>
                                <w:color w:val="auto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那里还不止一项体验项目，像弓箭，水枪，平衡车这些活动，都深受同学们的青睐。再把这些活动都玩遍后，我们就在大厅的二楼找了一块“风水宝地”，歇一下，打游戏的打游戏，拍照的拍照，吃东西的吃东西，聊天的聊天，可谓是“千姿百态”！然后，我们就带着一天的美好心情，回去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stroked="f" o:allowincell="f" style="position:absolute;margin-left:242.45pt;margin-top:217.15pt;width:226.3pt;height:284.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eastAsia="宋体" w:eastAsiaTheme="minorEastAsia"/>
                          <w:color w:val="auto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那里还不止一项体验项目，像弓箭，水枪，平衡车这些活动，都深受同学们的青睐。再把这些活动都玩遍后，我们就在大厅的二楼找了一块“风水宝地”，歇一下，打游戏的打游戏，拍照的拍照，吃东西的吃东西，聊天的聊天，可谓是“千姿百态”！然后，我们就带着一天的美好心情，回去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-542925</wp:posOffset>
            </wp:positionV>
            <wp:extent cx="2058035" cy="2947035"/>
            <wp:effectExtent l="0" t="0" r="0" b="0"/>
            <wp:wrapNone/>
            <wp:docPr id="9" name="图片 9" descr="cy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y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3240</wp:posOffset>
            </wp:positionH>
            <wp:positionV relativeFrom="paragraph">
              <wp:posOffset>6368415</wp:posOffset>
            </wp:positionV>
            <wp:extent cx="2233930" cy="2613025"/>
            <wp:effectExtent l="0" t="0" r="0" b="0"/>
            <wp:wrapNone/>
            <wp:docPr id="10" name="图片 10" descr="cy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cy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6330315</wp:posOffset>
            </wp:positionV>
            <wp:extent cx="2002155" cy="2669540"/>
            <wp:effectExtent l="0" t="0" r="0" b="0"/>
            <wp:wrapNone/>
            <wp:docPr id="11" name="图片 8" descr="cy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cy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47:00Z</dcterms:created>
  <dc:creator>Administrator</dc:creator>
  <dc:description/>
  <dc:language>en-US</dc:language>
  <cp:lastModifiedBy>Administrator</cp:lastModifiedBy>
  <dcterms:modified xsi:type="dcterms:W3CDTF">2017-05-02T11:1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