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上海市田林第二中学</w:t>
      </w:r>
      <w:r>
        <w:rPr>
          <w:sz w:val="24"/>
        </w:rPr>
        <w:t>班主任工作基本内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认真参加班主任例会，不迟到、不缺席，并做好会议记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按时完成工作计划，并按计划开展工作，认真进行工作总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有计划、定期召开班干部会议，培训、指导班委工作，力求班级工作有特色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经常深入班级进行早、中、晚（放学）的班级情况巡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定期召开主题班会、并有创新意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六、认真上好校班会课和指导班级读报用报工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七、开展好班级宣传教育工作，定期指导学生完成班级黑板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八、做好班级行为偏差学生的教育转化工作，力争班级学生无违纪违法现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九、认真做好家访工作，并有家访记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、加强学生行为规范养成训练工作，重视班级卫生保洁和培养良好的文明礼貌习惯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一、指导学生开展团、队和学校要求的各项活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二、组织好体锻、广播操和眼保健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三、认真开展爱护公物教育和班级财产管理工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四、组织好校内值周班的值勤工作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五、认真组织班级志愿者服务队，指导学生开展社区服务活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十六、加强工作责任心，完成好政教处布置的各项有关工作。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5:00Z</dcterms:created>
  <dc:creator>liu</dc:creator>
  <dc:description/>
  <dc:language>en-US</dc:language>
  <cp:lastModifiedBy>liu</cp:lastModifiedBy>
  <dcterms:modified xsi:type="dcterms:W3CDTF">2008-09-02T09:05:00Z</dcterms:modified>
  <cp:revision>1</cp:revision>
  <dc:subject/>
  <dc:title>上海市田林第二中学班主任工作基本内容</dc:title>
</cp:coreProperties>
</file>