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5204460</wp:posOffset>
            </wp:positionV>
            <wp:extent cx="2235200" cy="182943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61020</wp:posOffset>
            </wp:positionH>
            <wp:positionV relativeFrom="paragraph">
              <wp:posOffset>5006340</wp:posOffset>
            </wp:positionV>
            <wp:extent cx="2044700" cy="102870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18080" cy="10442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808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251460</wp:posOffset>
                </wp:positionV>
                <wp:extent cx="3507105" cy="11982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94.35pt;mso-wrap-distance-left:9.05pt;mso-wrap-distance-right:9.05pt;mso-wrap-distance-top:0pt;mso-wrap-distance-bottom:0pt;margin-top:19.8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6" fillcolor="#9400ed" stroked="t" o:allowincell="f" style="position:absolute;margin-left:0pt;margin-top:0pt;width:261.5pt;height:86.95pt;mso-wrap-style:none;v-text-anchor:middle" type="_x0000_t136">
                            <v:path textpathok="t"/>
                            <v:textpath on="t" fitshape="t" string="春 游" style="font-family:&quot;华文琥珀&quot;;font-size:6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40180</wp:posOffset>
                </wp:positionV>
                <wp:extent cx="5143500" cy="2476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0" cy="4286250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5pt;mso-wrap-distance-left:9.05pt;mso-wrap-distance-right:9.05pt;mso-wrap-distance-top:0pt;mso-wrap-distance-bottom:0pt;margin-top:113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0" cy="4286250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2331720</wp:posOffset>
                </wp:positionV>
                <wp:extent cx="7804785" cy="4378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0" cy="428625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5pt;height:344.8pt;mso-wrap-distance-left:9.05pt;mso-wrap-distance-right:9.05pt;mso-wrap-distance-top:0pt;mso-wrap-distance-bottom:0pt;margin-top:183.6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0" cy="4286250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251460</wp:posOffset>
                </wp:positionV>
                <wp:extent cx="4000500" cy="2179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09290" cy="1723390"/>
                                  <wp:effectExtent l="0" t="0" r="0" b="0"/>
                                  <wp:docPr id="1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.6pt;mso-wrap-distance-left:9.05pt;mso-wrap-distance-right:9.05pt;mso-wrap-distance-top:0pt;mso-wrap-distance-bottom:0pt;margin-top:19.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09290" cy="1723390"/>
                            <wp:effectExtent l="0" t="0" r="0" b="0"/>
                            <wp:docPr id="1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2331720</wp:posOffset>
                </wp:positionV>
                <wp:extent cx="1068705" cy="4655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6.6pt;mso-wrap-distance-left:9.05pt;mso-wrap-distance-right:9.05pt;mso-wrap-distance-top:0pt;mso-wrap-distance-bottom:0pt;margin-top:183.6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艺术字 1" fillcolor="#ff6600" stroked="t" o:allowincell="f" style="position:absolute;margin-left:-137.4pt;margin-top:137.4pt;width:344.35pt;height:69.5pt;mso-wrap-style:none;v-text-anchor:middle;rotation:90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彩云" w:hAnsi="华文彩云" w:eastAsia="华文彩云" w:cs="华文彩云"/>
                                      <w:lang w:bidi="hi-IN"/>
                                    </w:rPr>
                                    <w:t>高尔夫运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高尔夫运动" style="font-family:&quot;华文彩云&quot;;font-size:60pt"/>
                            <v:fill o:detectmouseclick="t" type="solid" color2="#0099ff" opacity="0.71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9620</wp:posOffset>
                </wp:positionH>
                <wp:positionV relativeFrom="paragraph">
                  <wp:posOffset>1440180</wp:posOffset>
                </wp:positionV>
                <wp:extent cx="2057400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春游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13.4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七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春游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4114800</wp:posOffset>
                </wp:positionV>
                <wp:extent cx="3886200" cy="12877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70"/>
                              <w:rPr>
                                <w:rFonts w:ascii="Times New Roman" w:hAnsi="Times New Roman" w:eastAsia="华文中宋" w:cs="Times New Roma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  <w:shd w:fill="FFFFFF" w:val="clear"/>
                              </w:rPr>
                              <w:t>高尔夫”是荷兰文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kolf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  <w:shd w:fill="FFFFFF" w:val="clear"/>
                              </w:rPr>
                              <w:t>的音译，意思是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  <w:shd w:fill="FFFFFF" w:val="clear"/>
                              </w:rPr>
                              <w:t>在绿地和新鲜氧气中的美好生活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  <w:shd w:fill="FFFFFF" w:val="clear"/>
                              </w:rPr>
                              <w:t>。由此可以知道，高尔夫球是一种在优美环境中进行的高尚娱乐活动。因为玩这种游戏设备昂贵，所以在一些国家又叫它“贵族球”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  <w:shd w:fill="FFFFFF" w:val="clear"/>
                              </w:rPr>
                              <w:t>高尔夫球是一种以棒击球入穴的球类运动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rPr>
                                <w:rFonts w:ascii="Times New Roman" w:hAnsi="Times New Roman" w:eastAsia="华文中宋" w:cs="Times New Roma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color w:val="33333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32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70"/>
                        <w:rPr>
                          <w:rFonts w:ascii="Times New Roman" w:hAnsi="Times New Roman" w:eastAsia="华文中宋" w:cs="Times New Roman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  <w:shd w:fill="FFFFFF" w:val="clear"/>
                        </w:rPr>
                        <w:t>高尔夫”是荷兰文</w:t>
                      </w: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  <w:t>kolf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  <w:shd w:fill="FFFFFF" w:val="clear"/>
                        </w:rPr>
                        <w:t>的音译，意思是</w:t>
                      </w: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  <w:t>"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  <w:shd w:fill="FFFFFF" w:val="clear"/>
                        </w:rPr>
                        <w:t>在绿地和新鲜氧气中的美好生活</w:t>
                      </w: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  <w:t>"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  <w:shd w:fill="FFFFFF" w:val="clear"/>
                        </w:rPr>
                        <w:t>。由此可以知道，高尔夫球是一种在优美环境中进行的高尚娱乐活动。因为玩这种游戏设备昂贵，所以在一些国家又叫它“贵族球”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  <w:shd w:fill="FFFFFF" w:val="clear"/>
                        </w:rPr>
                        <w:t>高尔夫球是一种以棒击球入穴的球类运动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rPr>
                          <w:rFonts w:ascii="Times New Roman" w:hAnsi="Times New Roman" w:eastAsia="华文中宋" w:cs="Times New Roman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color w:val="333333"/>
                          <w:szCs w:val="28"/>
                        </w:rPr>
                      </w:pPr>
                      <w:r>
                        <w:rPr>
                          <w:rFonts w:eastAsia="华文中宋" w:cs="Times New Roman"/>
                          <w:color w:val="33333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4114800</wp:posOffset>
                </wp:positionV>
                <wp:extent cx="800100" cy="495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20" w:before="0" w:after="0"/>
                              <w:rPr>
                                <w:b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条幅黑体;黑体"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  <w:t>定义</w:t>
                            </w:r>
                            <w:r>
                              <w:rPr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2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20" w:before="0" w:after="0"/>
                        <w:rPr>
                          <w:b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Times New Roman" w:hAnsi="Times New Roman" w:cs="Times New Roman" w:eastAsia="条幅黑体;黑体"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  <w:t>定义</w:t>
                      </w:r>
                      <w:r>
                        <w:rPr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5501640</wp:posOffset>
                </wp:positionV>
                <wp:extent cx="800100" cy="693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20" w:before="0" w:after="0"/>
                              <w:rPr>
                                <w:b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条幅黑体;黑体"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  <w:t>好处</w:t>
                            </w:r>
                            <w:r>
                              <w:rPr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80008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433.2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20" w:before="0" w:after="0"/>
                        <w:rPr>
                          <w:b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Times New Roman" w:hAnsi="Times New Roman" w:cs="Times New Roman" w:eastAsia="条幅黑体;黑体"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  <w:t>好处</w:t>
                      </w:r>
                      <w:r>
                        <w:rPr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emboss/>
                          <w:color w:val="800080"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5204460</wp:posOffset>
                </wp:positionV>
                <wp:extent cx="2628900" cy="2179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70"/>
                              <w:rPr>
                                <w:rFonts w:ascii="Times New Roman" w:hAnsi="Times New Roman" w:eastAsia="华文中宋" w:cs="Times New Roma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b/>
                                <w:b/>
                                <w:emboss/>
                                <w:color w:val="800080"/>
                                <w:u w:val="double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强身健体 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培养优雅稳重的举止和气质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培养独立性和判断思考能力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培养良好的心理素质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培养自觉自律的精神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与不良爱好分手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培养高尚情操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ind w:firstLine="480"/>
                              <w:rPr>
                                <w:rFonts w:ascii="Times New Roman" w:hAnsi="Times New Roman" w:eastAsia="华文中宋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333333"/>
                              </w:rPr>
                              <w:t>、最好的社交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color w:val="33333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.6pt;mso-wrap-distance-left:9.05pt;mso-wrap-distance-right:9.05pt;mso-wrap-distance-top:0pt;mso-wrap-distance-bottom:0pt;margin-top:409.8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70"/>
                        <w:rPr>
                          <w:rFonts w:ascii="Times New Roman" w:hAnsi="Times New Roman" w:eastAsia="华文中宋" w:cs="Times New Roman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b/>
                          <w:b/>
                          <w:emboss/>
                          <w:color w:val="800080"/>
                          <w:u w:val="double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强身健体 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培养优雅稳重的举止和气质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培养独立性和判断思考能力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培养良好的心理素质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培养自觉自律的精神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与不良爱好分手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培养高尚情操；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ind w:firstLine="480"/>
                        <w:rPr>
                          <w:rFonts w:ascii="Times New Roman" w:hAnsi="Times New Roman" w:eastAsia="华文中宋" w:cs="Times New Roman"/>
                          <w:color w:val="333333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333333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华文中宋"/>
                          <w:color w:val="333333"/>
                        </w:rPr>
                        <w:t>、最好的社交活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color w:val="333333"/>
                          <w:szCs w:val="28"/>
                        </w:rPr>
                      </w:pPr>
                      <w:r>
                        <w:rPr>
                          <w:rFonts w:eastAsia="华文中宋" w:cs="Times New Roman"/>
                          <w:color w:val="33333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6" fillcolor="#9400ed" stroked="t" o:allowincell="f" style="position:absolute;margin-left:0pt;margin-top:0pt;width:261.5pt;height:86.95pt;mso-wrap-style:none;v-text-anchor:middle" type="_x0000_t136">
            <v:path textpathok="t"/>
            <v:textpath on="t" fitshape="t" string="春 游" style="font-family:&quot;华文琥珀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4373880" cy="883285"/>
                <wp:effectExtent l="0" t="0" r="0" b="0"/>
                <wp:docPr id="23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彩云" w:hAnsi="华文彩云" w:eastAsia="华文彩云" w:cs="华文彩云"/>
                                <w:lang w:bidi="hi-IN"/>
                              </w:rPr>
                              <w:t>高尔夫运动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1" fillcolor="#ff6600" stroked="t" o:allowincell="f" style="position:absolute;margin-left:-137.4pt;margin-top:137.4pt;width:344.35pt;height:69.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彩云" w:hAnsi="华文彩云" w:eastAsia="华文彩云" w:cs="华文彩云"/>
                          <w:lang w:bidi="hi-IN"/>
                        </w:rPr>
                        <w:t>高尔夫运动</w:t>
                      </w:r>
                    </w:p>
                  </w:txbxContent>
                </v:textbox>
                <v:path textpathok="t"/>
                <v:textpath on="t" fitshape="t" string="高尔夫运动" style="font-family:&quot;华文彩云&quot;;font-size:60pt"/>
                <v:fill o:detectmouseclick="t" type="solid" color2="#0099ff" opacity="0.71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3:00Z</dcterms:created>
  <dc:creator>sv</dc:creator>
  <dc:description/>
  <dc:language>en-US</dc:language>
  <cp:lastModifiedBy>Administrator</cp:lastModifiedBy>
  <dcterms:modified xsi:type="dcterms:W3CDTF">2017-05-02T01:59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