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25"/>
        <w:ind w:left="45" w:right="45" w:firstLine="45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春季气候多变，如何预防呼吸道疾病</w:t>
      </w:r>
    </w:p>
    <w:p>
      <w:pPr>
        <w:pStyle w:val="Style15"/>
        <w:spacing w:lineRule="atLeast" w:line="420" w:before="0" w:after="225"/>
        <w:ind w:left="45" w:right="45" w:firstLine="45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田林二中卫生室——臧琦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color w:val="000000"/>
        </w:rPr>
      </w:pPr>
      <w:r>
        <w:rPr>
          <w:color w:val="000000"/>
        </w:rPr>
        <w:t>春季气温变化较大，如果人体的免疫力相对低下，细菌、病毒等致病性微生物会趁机“入侵”，加上春天空气中的花粉、粉尘浓度较高，一旦吸到身体里，易引起呼吸道的不适，从而感染呼吸道疾病。</w:t>
      </w:r>
    </w:p>
    <w:p>
      <w:pPr>
        <w:pStyle w:val="Style15"/>
        <w:spacing w:lineRule="atLeast" w:line="420" w:before="0" w:after="0"/>
        <w:ind w:left="45" w:right="45" w:firstLine="450"/>
        <w:jc w:val="both"/>
        <w:rPr>
          <w:color w:val="000000"/>
        </w:rPr>
      </w:pPr>
      <w:r>
        <w:rPr>
          <w:rStyle w:val="StrongEmphasis"/>
          <w:color w:val="000000"/>
        </w:rPr>
        <w:t>春季气候多变，呼吸道疾病多发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不仅是鼻炎、哮喘，春季也是其它呼吸道传染病的多发季节。”由于气候多变，天气干燥、忽冷忽热，人们经过漫长的冬天以后，当春季来临时，人体内环境很难与外界环境相适应，人体的免疫力相对低下，细菌、病毒等会趁机“入侵”人体，引起流行性感冒、流行性脑脊髓膜炎、流行腮腺炎、麻疹、水痘、猩红热、风疹等呼吸道传染病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color w:val="000000"/>
        </w:rPr>
      </w:pPr>
      <w:r>
        <w:rPr>
          <w:color w:val="000000"/>
        </w:rPr>
        <w:t>另外，春季万物生长，百花开放，空气中花粉浓度较高，加上春季气压低，粉尘和细菌病毒容易在空气中停留。再者，如果生活环境周围有汽车尾气、建筑工地扬尘等，更会影响空气质量，加大呼吸道疾病的发生几率。日常生活中，如果不注意锻炼身体，再加上室内空气不流通，很容易感染呼吸道疾病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color w:val="000000"/>
        </w:rPr>
      </w:pPr>
      <w:r>
        <w:rPr>
          <w:color w:val="000000"/>
        </w:rPr>
        <w:t>由于春季传染病初期多有类似感冒症状，易被忽视，因此身体有不适时，要及时就医。特别是有发热症状，应尽早明确诊断，如果有传染病的临床症状，应及时采取隔离措施，防止病原菌扩散传播。</w:t>
      </w:r>
    </w:p>
    <w:p>
      <w:pPr>
        <w:pStyle w:val="Style15"/>
        <w:spacing w:lineRule="atLeast" w:line="420" w:before="0" w:after="0"/>
        <w:ind w:left="45" w:right="45" w:firstLine="450"/>
        <w:jc w:val="both"/>
        <w:rPr>
          <w:color w:val="000000"/>
        </w:rPr>
      </w:pPr>
      <w:r>
        <w:rPr>
          <w:rStyle w:val="StrongEmphasis"/>
          <w:color w:val="000000"/>
        </w:rPr>
        <w:t>预防春季呼吸道疾病，养成良好卫生习惯是关键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color w:val="000000"/>
        </w:rPr>
      </w:pPr>
      <w:r>
        <w:rPr>
          <w:color w:val="000000"/>
        </w:rPr>
        <w:t>对如何预防春季呼吸道疾病，为大家总结了以下几点预防措施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color w:val="000000"/>
        </w:rPr>
      </w:pPr>
      <w:r>
        <w:rPr>
          <w:color w:val="000000"/>
        </w:rPr>
        <w:t>首先，养成良好的卫生习惯是预防春季传染病的关键。不要乱扔、堆放垃圾，饭前便后以及外出回家后一定要洗手。注意保持个人卫生习惯，打喷嚏、咳嗽和清洁鼻孔时用卫生纸巾捂住口鼻，用过的卫生纸不要随地乱扔，不随地吐痰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color w:val="000000"/>
        </w:rPr>
      </w:pPr>
      <w:r>
        <w:rPr>
          <w:color w:val="000000"/>
        </w:rPr>
        <w:t>其次，接种疫苗是预防疾病有效措施，是预防各类传染病发生的主要环节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color w:val="000000"/>
        </w:rPr>
      </w:pPr>
      <w:r>
        <w:rPr>
          <w:color w:val="000000"/>
        </w:rPr>
        <w:t>再者，每天要定时开门窗通风，可有效降低室内空气中微生物的数量，改善室内空气质量，调节居室内微小气候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color w:val="000000"/>
        </w:rPr>
      </w:pPr>
      <w:r>
        <w:rPr>
          <w:color w:val="000000"/>
        </w:rPr>
        <w:t>此外，加强锻炼，增强机体免疫力，生活要有规律，保持良好的睡眠，注意适时增减衣服，合理搭配饮食，可以起到有效预防春季呼吸道疾病的作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58:00Z</dcterms:created>
  <dc:creator>admin</dc:creator>
  <dc:description/>
  <dc:language>en-US</dc:language>
  <cp:lastModifiedBy>微软用户</cp:lastModifiedBy>
  <dcterms:modified xsi:type="dcterms:W3CDTF">2017-05-08T23:58:00Z</dcterms:modified>
  <cp:revision>2</cp:revision>
  <dc:subject/>
  <dc:title/>
</cp:coreProperties>
</file>