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上海市田林第二中学班主任工作职责</w:t>
      </w:r>
    </w:p>
    <w:p>
      <w:pPr>
        <w:pStyle w:val="Normal"/>
        <w:spacing w:lineRule="exact" w:line="320"/>
        <w:ind w:firstLine="540"/>
        <w:rPr>
          <w:sz w:val="24"/>
        </w:rPr>
      </w:pPr>
      <w:r>
        <w:rPr>
          <w:sz w:val="24"/>
        </w:rPr>
        <w:t>班主任是学校班级具体的组织者和领导者，主要任务是认真贯彻、实施学校德育工作要求，按照学生的身心特点和认识规律，坚持以学生发展为本，有计划、有目的地管理和教育学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认真学习教育学、心理学原理，加强工作的责任性，不断提高班主任工作水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主任要懂得教育学、心理学原理，并在工作实践中加以运用，要忠诚党和人民的教育事业，坚持做到以身作则，为人师表、言传身教、教书育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有良好的师德，提倡奉献、苦干、科学的精神，加强班主任工作的责任性，重要性的认识，坚持以学生发展为本，培养学生的创新精神和实践能力，同时要虚心学习先进班主任的工作经验，不断提高思想政治觉悟和业务水平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认真制定计划，做好工作总结。</w:t>
      </w:r>
    </w:p>
    <w:p>
      <w:pPr>
        <w:pStyle w:val="Normal"/>
        <w:spacing w:lineRule="exact" w:line="320"/>
        <w:ind w:firstLine="540"/>
        <w:rPr>
          <w:sz w:val="24"/>
        </w:rPr>
      </w:pPr>
      <w:r>
        <w:rPr>
          <w:sz w:val="24"/>
        </w:rPr>
        <w:t>根据学校工作总体计划，从班级的实际出发，开学初制定书面工作计划，并在工作实践中加以贯彻实施，做好班主任工作记载，积累资料，力求班级工作有特色，学期结束进行书面工作总结和汇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培养班级集体，不断提高学生的整体素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做好班级学生的思想政治工作，教育学生热爱祖国、热爱人民。教育学生遵守《中学生守则》、《中学生日常行为规范》和上海市田林第二中学对学生相关规章制度，确定班集体的奋斗目标，努力使班级形成一个尊师守纪、团结向上、勤奋学习、朝气蓬勃的具有良好学习氛围的集体，使学生成为全面发展的“四有”新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了解学生的学习情况，教育学生明确学习目的，端正学习态度，指导学生正确的学习方法，养成良好的学习习惯，形成优良学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认真贯彻素质教育，坚持教育学生努力做到全面发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组织班级学生参加科技、艺术、文娱、体育课外活动和课外小组活动，组织班级志愿者服务队，指导学生参加社区实践活动和社会考察活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心学生的生理、心理健康，给予必要的指导，督促学生做好眼保健操，培养学生具有良好的学习习惯和文明礼貌习惯，做好教师、校园卫生保洁工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学生爱护公物，建立班级财产管理制度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正确的班级舆论导向，开展好班级宣传教育工作，抓好黑板报，读报用报的工作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ind w:firstLine="52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5:00Z</dcterms:created>
  <dc:creator>liu</dc:creator>
  <dc:description/>
  <dc:language>en-US</dc:language>
  <cp:lastModifiedBy>liu</cp:lastModifiedBy>
  <dcterms:modified xsi:type="dcterms:W3CDTF">2008-09-02T09:05:00Z</dcterms:modified>
  <cp:revision>1</cp:revision>
  <dc:subject/>
  <dc:title>上海市田林第二中学班主任工作职责</dc:title>
</cp:coreProperties>
</file>