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sz w:val="56"/>
          <w:lang w:val="en-US" w:eastAsia="zh-CN"/>
        </w:rPr>
      </w:pPr>
      <w:r>
        <w:rPr>
          <w:rFonts w:eastAsia="Calibri" w:cs="Calibri"/>
          <w:sz w:val="56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255</wp:posOffset>
                </wp:positionH>
                <wp:positionV relativeFrom="page">
                  <wp:posOffset>520700</wp:posOffset>
                </wp:positionV>
                <wp:extent cx="5114290" cy="101606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016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这次我们春游的地点在天津松江团泊湖高尔夫球场，这次实践活动让学生体验了贵族生活，也让我们学习了高尔夫球的打法，学生们玩的都十分开心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虽然球场的占地面积并不是很大，但设备也是应有尽有，还有专门休息室让同学休息，玩累了就坐在休息室里，大家在娱乐之余也消释了学习带来的疲劳，最后离开的时候大家也依依不舍，同学们很珍视一学期一次的实践活动，看到大家早上来的都是背着一大包一大包的零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715875" cy="12706350"/>
                                  <wp:effectExtent l="0" t="0" r="0" b="0"/>
                                  <wp:docPr id="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5875" cy="1270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2715875" cy="12706350"/>
                                  <wp:effectExtent l="0" t="0" r="0" b="0"/>
                                  <wp:docPr id="3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5875" cy="1270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715875" cy="12706350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5875" cy="1270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800.05pt;mso-wrap-distance-left:9.05pt;mso-wrap-distance-right:9.05pt;mso-wrap-distance-top:0pt;mso-wrap-distance-bottom:0pt;margin-top:41pt;mso-position-vertical-relative:page;margin-left: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这次我们春游的地点在天津松江团泊湖高尔夫球场，这次实践活动让学生体验了贵族生活，也让我们学习了高尔夫球的打法，学生们玩的都十分开心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虽然球场的占地面积并不是很大，但设备也是应有尽有，还有专门休息室让同学休息，玩累了就坐在休息室里，大家在娱乐之余也消释了学习带来的疲劳，最后离开的时候大家也依依不舍，同学们很珍视一学期一次的实践活动，看到大家早上来的都是背着一大包一大包的零食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drawing>
                          <wp:inline distT="0" distB="0" distL="0" distR="0">
                            <wp:extent cx="12715875" cy="12706350"/>
                            <wp:effectExtent l="0" t="0" r="0" b="0"/>
                            <wp:docPr id="5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5875" cy="1270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20"/>
                          <w:lang w:val="en-US" w:eastAsia="zh-CN"/>
                        </w:rPr>
                        <w:drawing>
                          <wp:inline distT="0" distB="0" distL="0" distR="0">
                            <wp:extent cx="12715875" cy="12706350"/>
                            <wp:effectExtent l="0" t="0" r="0" b="0"/>
                            <wp:docPr id="6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5875" cy="1270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40"/>
                          <w:lang w:eastAsia="zh-CN"/>
                        </w:rPr>
                        <w:drawing>
                          <wp:inline distT="0" distB="0" distL="0" distR="0">
                            <wp:extent cx="12715875" cy="12706350"/>
                            <wp:effectExtent l="0" t="0" r="0" b="0"/>
                            <wp:docPr id="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5875" cy="1270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349250</wp:posOffset>
                </wp:positionV>
                <wp:extent cx="5458460" cy="34150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FF0000"/>
                                <w:sz w:val="96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144"/>
                                <w:lang w:val="en-US" w:eastAsia="zh-CN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FF0000"/>
                                <w:sz w:val="96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144"/>
                                <w:lang w:val="en-US" w:eastAsia="zh-CN"/>
                              </w:rPr>
                              <w:t>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FF0000"/>
                                <w:sz w:val="96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144"/>
                                <w:lang w:val="en-US" w:eastAsia="zh-CN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FF0000"/>
                                <w:sz w:val="96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144"/>
                                <w:lang w:val="en-US"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68.9pt;mso-wrap-distance-left:9.05pt;mso-wrap-distance-right:9.05pt;mso-wrap-distance-top:0pt;mso-wrap-distance-bottom:0pt;margin-top:27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color w:val="FF0000"/>
                          <w:sz w:val="96"/>
                          <w:szCs w:val="14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96"/>
                          <w:szCs w:val="144"/>
                          <w:lang w:val="en-US" w:eastAsia="zh-CN"/>
                        </w:rPr>
                        <w:t>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color w:val="FF0000"/>
                          <w:sz w:val="96"/>
                          <w:szCs w:val="14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96"/>
                          <w:szCs w:val="144"/>
                          <w:lang w:val="en-US" w:eastAsia="zh-CN"/>
                        </w:rPr>
                        <w:t>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color w:val="FF0000"/>
                          <w:sz w:val="96"/>
                          <w:szCs w:val="14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96"/>
                          <w:szCs w:val="144"/>
                          <w:lang w:val="en-US" w:eastAsia="zh-CN"/>
                        </w:rPr>
                        <w:t>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color w:val="FF0000"/>
                          <w:sz w:val="96"/>
                          <w:szCs w:val="14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96"/>
                          <w:szCs w:val="144"/>
                          <w:lang w:val="en-US" w:eastAsia="zh-CN"/>
                        </w:rPr>
                        <w:t>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72390</wp:posOffset>
                </wp:positionV>
                <wp:extent cx="922655" cy="4705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70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96"/>
                                <w:lang w:val="en-US" w:eastAsia="zh-CN"/>
                              </w:rPr>
                              <w:t>七一班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sz w:val="56"/>
                                <w:szCs w:val="9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56"/>
                                <w:szCs w:val="96"/>
                                <w:lang w:val="en-US" w:eastAsia="zh-CN"/>
                              </w:rPr>
                              <w:t>小队队长：陈楚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5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9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70.5pt;mso-wrap-distance-left:9.05pt;mso-wrap-distance-right:9.05pt;mso-wrap-distance-top:0pt;mso-wrap-distance-bottom:0pt;margin-top:5.7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56"/>
                          <w:szCs w:val="96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56"/>
                          <w:szCs w:val="96"/>
                          <w:lang w:val="en-US" w:eastAsia="zh-CN"/>
                        </w:rPr>
                        <w:t>七一班</w:t>
                      </w:r>
                      <w:r>
                        <w:rPr>
                          <w:rFonts w:cs="Calibri" w:eastAsia="Calibri"/>
                          <w:color w:val="0000FF"/>
                          <w:sz w:val="56"/>
                          <w:szCs w:val="9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FF"/>
                          <w:sz w:val="56"/>
                          <w:szCs w:val="96"/>
                          <w:lang w:val="en-US" w:eastAsia="zh-CN"/>
                        </w:rPr>
                        <w:t>小队队长：陈楚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56"/>
                          <w:szCs w:val="96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56"/>
                          <w:szCs w:val="9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4T13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