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84"/>
        <w:rPr>
          <w:b/>
          <w:b/>
          <w:color w:val="CC99FF"/>
          <w:sz w:val="52"/>
          <w:szCs w:val="52"/>
        </w:rPr>
      </w:pPr>
      <w:r>
        <w:rPr>
          <w:b/>
          <w:color w:val="CC99FF"/>
          <w:sz w:val="52"/>
          <w:szCs w:val="52"/>
        </w:rPr>
        <w:t>春游小报</w:t>
      </w:r>
    </w:p>
    <w:p>
      <w:pPr>
        <w:pStyle w:val="Normal"/>
        <w:ind w:firstLine="2584"/>
        <w:rPr>
          <w:b/>
          <w:b/>
          <w:color w:val="CC99FF"/>
          <w:sz w:val="52"/>
          <w:szCs w:val="52"/>
        </w:rPr>
      </w:pPr>
      <w:r>
        <w:rPr>
          <w:b/>
          <w:color w:val="CC99FF"/>
          <w:sz w:val="52"/>
          <w:szCs w:val="52"/>
        </w:rPr>
      </w:r>
    </w:p>
    <w:p>
      <w:pPr>
        <w:pStyle w:val="Normal"/>
        <w:ind w:firstLine="2584"/>
        <w:rPr>
          <w:b/>
          <w:b/>
          <w:color w:val="CC99FF"/>
          <w:sz w:val="52"/>
          <w:szCs w:val="52"/>
          <w:lang w:val="en-US" w:eastAsia="en-US"/>
        </w:rPr>
      </w:pPr>
      <w:r>
        <w:rPr>
          <w:b/>
          <w:color w:val="CC99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198120</wp:posOffset>
                </wp:positionV>
                <wp:extent cx="2171700" cy="2872740"/>
                <wp:effectExtent l="6985" t="3175" r="762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4400">
                          <a:off x="0" y="0"/>
                          <a:ext cx="2171880" cy="2872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ff"/>
                            </a:gs>
                          </a:gsLst>
                          <a:lin ang="5658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队长：蔡奕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队员：胡梦，樊孝宇，徐悦，李文文，何沐阳</w:t>
                            </w:r>
                          </w:p>
                        </w:txbxContent>
                      </wps:txbx>
                      <wps:bodyPr anchor="t" rot="25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-27pt;margin-top:15.55pt;width:170.95pt;height:226.1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队长：蔡奕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队员：胡梦，樊孝宇，徐悦，李文文，何沐阳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169920</wp:posOffset>
                </wp:positionV>
                <wp:extent cx="3429000" cy="1684020"/>
                <wp:effectExtent l="5080" t="5080" r="29413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84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能够听鸟儿唱歌，看小草探头，看百花睁眼，看孩子们红扑扑的脸蛋，听孩子们爽朗的笑声是件多么幸福的事啊。外面的世界很精彩，不要错过眼前的美丽，过好每一天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蔡奕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99pt;margin-top:249.6pt;width:269.95pt;height:132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能够听鸟儿唱歌，看小草探头，看百花睁眼，看孩子们红扑扑的脸蛋，听孩子们爽朗的笑声是件多么幸福的事啊。外面的世界很精彩，不要错过眼前的美丽，过好每一天吧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蔡奕欣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2514600" cy="198072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CC99FF"/>
                                  <w:lang w:val="en-US" w:eastAsia="zh-CN" w:bidi="ar-SA"/>
                                </w:rPr>
                                <w:t>春游是我们陶冶情操，放松心情的时刻，大家围坐在一块小方布，放上满满的食物，开心的吃起来，有说有笑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99" stroked="t" o:allowincell="f" style="position:absolute;left:2519;top:0;width:3959;height:31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CC99FF"/>
                            <w:lang w:val="en-US" w:eastAsia="zh-CN" w:bidi="ar-SA"/>
                          </w:rPr>
                          <w:t>春游是我们陶冶情操，放松心情的时刻，大家围坐在一块小方布，放上满满的食物，开心的吃起来，有说有笑。</w:t>
                        </w:r>
                      </w:p>
                    </w:txbxContent>
                  </v:textbox>
                  <v:fill o:detectmouseclick="t" color2="#ccff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1:18:00Z</dcterms:created>
  <dc:creator>User</dc:creator>
  <dc:description/>
  <cp:keywords/>
  <dc:language>en-US</dc:language>
  <cp:lastModifiedBy>User</cp:lastModifiedBy>
  <dcterms:modified xsi:type="dcterms:W3CDTF">2017-05-14T12:43:00Z</dcterms:modified>
  <cp:revision>31</cp:revision>
  <dc:subject/>
  <dc:title>春游小报</dc:title>
</cp:coreProperties>
</file>